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quaculture feeds and feeding country profile: Annual Survey  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0"/>
        <w:gridCol w:w="1710"/>
        <w:gridCol w:w="1620"/>
        <w:gridCol w:w="162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es: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es: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es: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species production (tonnes): 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 of species production using commercial aquafeeds: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 of species production using farm-made aquafeeds: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 of species production using fresh/frozen fish/food items: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nnual compound feed production for species (tonnes):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nnual farm-made feed production for species (tonnes):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nnual fresh/frozen fish/food items consumed (tonnes)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ed species economic FCR (indicate range, mean)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major feed ingredients used for target species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f possible please indicate levels used – in broad terms)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 of total feed ingredient used which are imported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ou can also place an * next to the imported ingredi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the government provide any incentives or decentives for importation of specific feed ingredients and/or feed additives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 constraints to feed ingredient selection and use:</w:t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  <w:szCs w:val="20"/>
        </w:rPr>
        <w:t xml:space="preserve">Please return by mail to: Dr AGJ Tacon, 46-159 Meheanu Loop # 3229, Poha Kea Point, Kaneohe, Hawaii 96744 USA; by email to 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gjtacon@aol.com</w:t>
        </w:r>
      </w:hyperlink>
      <w:r>
        <w:rPr>
          <w:rFonts w:cs="Times New Roman" w:ascii="Times New Roman" w:hAnsi="Times New Roman"/>
          <w:sz w:val="20"/>
          <w:szCs w:val="20"/>
        </w:rPr>
        <w:t>; or by fax to: +1-808-239 84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jtacon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8:00Z</dcterms:created>
  <dc:creator>Albert Tacon</dc:creator>
  <dc:description/>
  <dc:language>en-US</dc:language>
  <cp:lastModifiedBy>Albert Tacon</cp:lastModifiedBy>
  <cp:lastPrinted>2007-04-04T18:37:00Z</cp:lastPrinted>
  <dcterms:modified xsi:type="dcterms:W3CDTF">2009-10-10T02:52:00Z</dcterms:modified>
  <cp:revision>5</cp:revision>
  <dc:subject/>
  <dc:title/>
</cp:coreProperties>
</file>