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rPr>
        <w:t>USB – Aquaculture Industry Coalition Meeting (</w:t>
      </w:r>
      <w:r>
        <w:rPr>
          <w:rFonts w:cs="Georgia" w:ascii="Georgia" w:hAnsi="Georgia"/>
          <w:lang w:val="es-ES"/>
        </w:rPr>
        <w:t>Lake Buena Vista, FL</w:t>
      </w:r>
      <w:r>
        <w:rPr>
          <w:rFonts w:cs="Georgia" w:ascii="Georgia" w:hAnsi="Georgia"/>
        </w:rPr>
        <w:t>)</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SUMMARY REPORT</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lang w:val="es-ES"/>
        </w:rPr>
        <w:t>February 11, 2008</w:t>
      </w:r>
    </w:p>
    <w:p>
      <w:pPr>
        <w:pStyle w:val="Normal"/>
        <w:jc w:val="center"/>
        <w:rPr>
          <w:rFonts w:ascii="Georgia" w:hAnsi="Georgia" w:cs="Georgia"/>
          <w:lang w:val="es-ES"/>
        </w:rPr>
      </w:pPr>
      <w:r>
        <w:rPr>
          <w:rFonts w:cs="Georgia" w:ascii="Georgia" w:hAnsi="Georgia"/>
          <w:lang w:val="es-ES"/>
        </w:rPr>
      </w:r>
    </w:p>
    <w:p>
      <w:pPr>
        <w:pStyle w:val="Normal"/>
        <w:jc w:val="both"/>
        <w:rPr>
          <w:rFonts w:ascii="Georgia" w:hAnsi="Georgia" w:cs="Georgia"/>
          <w:lang w:val="es-ES"/>
        </w:rPr>
      </w:pPr>
      <w:r>
        <w:rPr>
          <w:rFonts w:cs="Georgia" w:ascii="Georgia" w:hAnsi="Georgia"/>
          <w:lang w:val="es-ES"/>
        </w:rPr>
        <w:tab/>
      </w:r>
    </w:p>
    <w:p>
      <w:pPr>
        <w:pStyle w:val="Normal"/>
        <w:jc w:val="both"/>
        <w:rPr/>
      </w:pPr>
      <w:r>
        <w:rPr>
          <w:rFonts w:cs="Georgia" w:ascii="Georgia" w:hAnsi="Georgia"/>
        </w:rPr>
        <w:t>The USB – Aquaculture Industry Coalition held its fourth annual meeting during the Aquaculture America 2008 conference at Lake Buena Vista, FL.  The industry was represented by an estimated 90 soybean processors, aquafeed millers, ingredient and equipment manufacturers, fish farmers, aquaculture association representatives, university, federal and private researchers, private consultants and state aquaculture extension, coordinators and Sea Grant officials and state and federal employees.  Soybean farmers were represented by grower-leaders and state and national staff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program was opened by Gil Griffis, the Soy in Aquaculture New Uses Consultant.  He reviewed the agenda and introduced Ms. Bridget Owen, the Marketing Manager for the U.S. Soybean Export Council and Mr. John Campen, the United Soybean Board’s (USB) New Uses Program Manager.  Each described the support provided to the aquaculture industry by their respective soybean farmer-funded organiza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s. Owen provided a brief summary of the U.S. Soybean Export Council and its overseas marketing arm, the American Soybean Association/International Marketing.  </w:t>
      </w:r>
    </w:p>
    <w:p>
      <w:pPr>
        <w:pStyle w:val="Normal"/>
        <w:jc w:val="both"/>
        <w:rPr>
          <w:rFonts w:ascii="Georgia" w:hAnsi="Georgia" w:cs="Georgia"/>
        </w:rPr>
      </w:pPr>
      <w:r>
        <w:rPr>
          <w:rFonts w:cs="Georgia" w:ascii="Georgia" w:hAnsi="Georgia"/>
        </w:rPr>
      </w:r>
    </w:p>
    <w:p>
      <w:pPr>
        <w:pStyle w:val="Normal"/>
        <w:tabs>
          <w:tab w:val="left" w:pos="720" w:leader="none"/>
        </w:tabs>
        <w:jc w:val="both"/>
        <w:rPr/>
      </w:pPr>
      <w:r>
        <w:rPr>
          <w:rFonts w:cs="Georgia" w:ascii="Georgia" w:hAnsi="Georgia"/>
        </w:rPr>
        <w:t>Mr. Campen said that USB’s mission statement is to “Ensure that U.S. soy is the highest quality and most competitive in a global marketplace.”  Its strategies include creating annual demand for 3.5 billion bushels of U.S. soy by 2010.  This will be done through collaboration on the development and achieve adoption and global acceptance of improved soy technologies and biotechnology, and by promoting U.S. sustainable soybean production through responsible stewardship while acknowledging global market nee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reviewed the status of the soybean oil and soybean meal supply and demand for 2007.  He noted that 62.8 million acres of soybeans were harvested, which resulted in a total soybean meal supply of 44 million short tons (MST).  Of this amount, 35.5 MST were used domestically and 8.4 MST were exported.  This resulted in ending stocks of 300 MST.  The average price of 48 percent meal, FOB Decatur, ranged from $305 to $335 per short t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lthough soybean prices are at a several year high, 48 percent meal sold at $391-$393 per metric ton FOB New Orleans.  Soy protein concentrate (SPC) was $1,100-$1,300 per metric ton.  In comparison, fish meal was selling at a low of $875/mt for 65% meal to a high of $1,010 for meal above 67%, FOB container at point of origi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first of the two key note speakers was Dr. Gary Jensen, the USDA/CSREES National Program Leader for Aquaculture.  In his presentation, </w:t>
      </w:r>
      <w:r>
        <w:rPr>
          <w:rFonts w:cs="Georgia" w:ascii="Georgia" w:hAnsi="Georgia"/>
          <w:i/>
        </w:rPr>
        <w:t>Trends and Developments: A National Perspective</w:t>
      </w:r>
      <w:r>
        <w:rPr>
          <w:rFonts w:cs="Georgia" w:ascii="Georgia" w:hAnsi="Georgia"/>
        </w:rPr>
        <w:t xml:space="preserve">, Dr. Jensen said that aquaculture is a diverse industry in the United States based on differences in production systems, species, practices, aquatic environments and directions in development.  He noted that both the number of farms and the value of sales increased between 1998 and 2005, albeit at a slow rate of growth.  Farm numbers grew from 4,028 to 4,309, an increase of 281.  Sales growth was from $978,012,000 to $1,092,386, 000 an increase of $114,374,00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tributing to this slow growth and possibly limiting future overall growth is at least in part due to challenges facing the channel catfish industry.  While still the most important farmed-species in terms of value and volume in the United States, the number of acres in production declined from 175,000 in 1999 to 151,000 in 2007.  This decline paralleled the reduction in small foodsize inventory grown in the four major producing states (Mississippi, Alabama, Arkansas and Louisiana) from 240 million in 1999 to 135 million in 2007.   The industry is challenged by low-priced imports of basa (Pangasius spp.) from Vietnam and channel catfish (Ictalurus spp.) from China..  The increasing costs of production driven by higher feed and fuel costs are contributing factors as wel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r. Jensen described domestic aquaculture as being primarily small farms with annual income of less than $250,000 and small businesses defined as annual revenues of less than $750,000.  Many rely on local or regional markets to which they sell a premium-priced special product.   There are also some large-scale businesses that market through regional and national outlets and take advantage of larger economies of scale.  Many sectors of the domestic aquaculture industry are challenged by imports. Tilapia imports alone have risen from about 35 million lbs. in 1994 to nearly 250 million lbs. in 2004 with continued face-paced growth.  Tilapia is also another whitefish that competes with channel catfish as another species choice for consum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tributing to the increase in imports of seafood, which represent over 80 percent of total domestic demand, is the growing demand for farmed fish.  While wild-catch decreased by 2.1 lbs. per capita consumption since 1970, farmed fish increased by 7.0 lbs over this same period.  New information on the health benefits of fish, the growing demand for frozen and easy to prepare meals, and changes in lifestyles are trends impacting seafood consumption .  In brief, more people eat out or purchase prepared foo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firmation of this growing trend for seafood is a 2005 study conducted by the Alaska Seafood Marketing Institute.  The study confirmed that 58 percent more people ate more seafood than two years previous.  Their reasons for doing so include health (64%), good-tasting (60%), increased variety (50%), less interest in red meats and chicken (50%), and the meal of choice when eating out (6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study in 2006 by O’Dierno, et al., revealed that some of the key reasons that could limit future increases in seafood consumption are: lack of consumer knowledge (86%), negative media coverage (54%), price (46%), preference for meat (11%), preference for poultry (3%), and safety concerns (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separate focus group study conducted by O’Dierno, et al., found that the descriptors of seafood that conveyed the highest quality were “all natural” (23%), “organically grown” (24%) and “harvested from the wild” (53%).  </w:t>
      </w:r>
    </w:p>
    <w:p>
      <w:pPr>
        <w:pStyle w:val="Normal"/>
        <w:jc w:val="both"/>
        <w:rPr/>
      </w:pPr>
      <w:r>
        <w:rPr>
          <w:rFonts w:cs="Georgia" w:ascii="Georgia" w:hAnsi="Georgia"/>
        </w:rPr>
        <w:t xml:space="preserve">The focus group findings seemed to be representative of the general public’s changing buying habits in that the sale of natural foods and organic foods are up 7% and nearly 15%, respectively.  Of special interest is the increase for organic meat, poultry and seafood, which were up 120%.  About 70% of the consumers were willing to pay a 10% premium for fish labeled as sustainabl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r. Jensen summarized his presentation by stating that the key indicators suggest there will be more seafood demand and sales.  Reasonable regulations can contribute to long-term development and new innovations in research will lead to improved efficiencies.  There are new pioneers and entrepreneurs entering the industry with greater emphasis on value-added products and market developmen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 closed by extending an invitation to the participants to attend the next ARS-CSREES aquaculture program planning workshop.  It will be held at the Airport Hilton Hotel in Kansas City, MO from April 15-16, 2008.  The focus of the meeting will be on research, technology transfer and integrated research-extension to solve priority problems and development constraints.  The findings will help direct the USDA aquaculture program portfolio over next five year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second key note speaker was Dr. John Forster, the past president of a large steelhead trout venture and presently an aquaculture consultant.  Dr. Forster’s presentation was entitled </w:t>
      </w:r>
      <w:r>
        <w:rPr>
          <w:rFonts w:cs="Georgia" w:ascii="Georgia" w:hAnsi="Georgia"/>
          <w:i/>
        </w:rPr>
        <w:t xml:space="preserve">Winning the Debate, Or Why We Are Not Winning It.  </w:t>
      </w:r>
      <w:r>
        <w:rPr>
          <w:rFonts w:cs="Georgia" w:ascii="Georgia" w:hAnsi="Georgia"/>
        </w:rPr>
        <w:t xml:space="preserve">He began by stating that there is a great potential for marine aquaculture in the United States as an important source of domestically-produced seafoo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r. Forster shared with the audience examples of legislation supportive of domestic aquaculture.  For example, the National Aquaculture Act, enacted in 1978 began, began its way through Congress in 1969 with passage of Our Nation and the Sea legislation of 1969.   The National Aquaculture Plan of 1983 originated with an Academy of Sciences study conducted in 1978.  His point was that the National Offshore Aquaculture Act, which was presented in 2003 and presently under consideration, could take several years to get passed.  .  In the meantime, the United States is missing an important opportunity to reduce its dependence on imported seafoo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described the economic case in support of the Act and other actions aimed at increasing domestic production.  They included the fact that we presently import over 8o% of domestic demand for seafood.  With our Exclusive Economic Zone (EEZ) consisting of 4.5 million square miles of ocean—20% greater than our land area—we have a significant natural resource that can be used effectively to raise fish.  Doing so is especially important as our wild fisheries, along with those of most of the world, are in decline.  Doing so is also feasible in that the United States leads the world in production technology, much of which is exported.  In brief, the need to increase domestic fish production in general and for passage of the Act in particular is an idea that is not selling.  He shared a quote from John F. Kennedy to make his point: “There are risks and costs to a program of action. But they are far less than the long-range risks and costs of comfortable inac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r. Forster turned to the recent and, at the time, very controversial issue of obtaining favorable legislation in support of growing and marketing genetically-enhanced seeds.  He used it as an example of an issue important to world agriculture that was won.  The reasons included the dedicated leadership of key parties, joined by farmers who were willing to embrace the new technology.   To limit a negative media effort and public opposition, Monsanto focused on industrial crops such as soybeans and canola.  As a result of the supportive legislation and the explosion in production of these new forms of seed, crop yield is expected to double by 2030.   The question raised by Dr. Forster was what must we do to create a similar success story for the off-shore production of fish?  What must be done to obtain passage of the A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his view, we need to create alliances and constituencies consisting of the members of the domestic aquaculture industry and its supporters, the environmental NGOs, the silent majority and the commercial fishermen.  In brief, we must bring together what seems to be a highly disparate group of people to work toward a common goal of interest to all.  He noted that the aquaculture industry has been working with the ENGOs for over 15 years to meet their demands, some of which were justified.  In brief, there is a positive track record on which to draw and accommodation is sought to expand production from land to the sea.  Commercial fishermen may join the effort when convinced that it is in their economic interest.  For example, they may be offered privileged access, the right to “homestead” waters to raise fish in the waters they have previously caught fish.  The silent majority could become a more vocal audience when made aware of how the increase in domestic fish production could provide the fish they want, possibly at a lower pric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first panel presentation of the meeting was on </w:t>
      </w:r>
      <w:r>
        <w:rPr>
          <w:rFonts w:cs="Georgia" w:ascii="Georgia" w:hAnsi="Georgia"/>
          <w:i/>
        </w:rPr>
        <w:t>The Challenges and Opportunities for Offshore Aquaculture.</w:t>
      </w:r>
      <w:r>
        <w:rPr>
          <w:rFonts w:cs="Georgia" w:ascii="Georgia" w:hAnsi="Georgia"/>
        </w:rPr>
        <w:t xml:space="preserve"> The first speaker was Dr. Richard Langan, the Director of the Cooperative Institute for New England Mariculture and Fisheries at the University of New Hampshi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r. Langan began his presentation by confirming that under present production of both farmed and wild-catch, the gap between demand and supply will be about 40 million mt by 2030.  He described the many reasons why building a domestic off-shore industry is a challenge, ranging from opposition from coastal land owners to environmentalists.   He shared examples of stories, such as infestations of sea-lice supposedly moving from farmed to wild fish, that appear in the press and create consumer concerns about and opposition to farmed-fish produc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spite of concerns about off-shore production, Dr. Langan offered numerous examples of its importance, need and feasibility.  They include the fact that the competition for space and other uses limits the ability to expand production near shore.   In contrast, there is ample space for expansion into waters beyond the three mile state limit.  These waters offer a more stable environment for marine species, using technologies that are being rapidly developed.  Because of their depth and currents, the benthic impact from production should be negligib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then turned to some of the technical challenges related to off-shore production, rhetorically asking what is meant by off-shore.  The further from shore, the more critical become the physics of the site, such as wave period and steepness and frequency and duration of storm waves.  In other words, where the cage is sited is critical to limiting any of these problems.   Combating these factors is a critical factor in designing the cage itself as well as the anchoring system that will ensure it and the fish it contains are not damaged from storms.  It also includes how easily the cage can be serviced, how effectively can the fish in the cage be fed and how economically can mature fish be removed from it.   Developing such systems that will function effectively in various off-shore conditions ranging from the violent storms of the north Pacific to the relative calm—and occasional hurricanes—of the Gulf is research ranging from the University of Miami and its focus on waters around Florida and the Caribbean to NOAA and private consultants and their work in the waters of the Pacific Northwest.  Regardless of the research being done, it is in cooperation with industry partners using federal, state, industry and association funding.</w:t>
      </w:r>
    </w:p>
    <w:p>
      <w:pPr>
        <w:pStyle w:val="Normal"/>
        <w:jc w:val="both"/>
        <w:rPr>
          <w:rFonts w:ascii="Georgia" w:hAnsi="Georgia" w:cs="Georgia"/>
        </w:rPr>
      </w:pPr>
      <w:r>
        <w:rPr>
          <w:rFonts w:cs="Georgia" w:ascii="Georgia" w:hAnsi="Georgia"/>
        </w:rPr>
      </w:r>
    </w:p>
    <w:p>
      <w:pPr>
        <w:pStyle w:val="Normal"/>
        <w:jc w:val="both"/>
        <w:rPr>
          <w:rFonts w:ascii="Georgia" w:hAnsi="Georgia" w:cs="Georgia"/>
          <w:bCs/>
          <w:iCs/>
        </w:rPr>
      </w:pPr>
      <w:r>
        <w:rPr>
          <w:rFonts w:cs="Georgia" w:ascii="Georgia" w:hAnsi="Georgia"/>
        </w:rPr>
        <w:t xml:space="preserve">Dr. Langan described the research being done at the University of New Hampshire, in partnership with the </w:t>
      </w:r>
      <w:r>
        <w:rPr>
          <w:rFonts w:cs="Georgia" w:ascii="Georgia" w:hAnsi="Georgia"/>
          <w:bCs/>
          <w:iCs/>
        </w:rPr>
        <w:t>University of Maine, MIT, Woods Hole, University of Rhode Island, Oceanic Institute and others.  Its research and development focus in on e</w:t>
      </w:r>
      <w:r>
        <w:rPr>
          <w:rFonts w:cs="Georgia" w:ascii="Georgia" w:hAnsi="Georgia"/>
          <w:iCs/>
        </w:rPr>
        <w:t>ngineered systems, with emphasis on design and assessment tools, containment and supporting technologies, operational methodology and biological research.</w:t>
      </w:r>
    </w:p>
    <w:p>
      <w:pPr>
        <w:pStyle w:val="Normal"/>
        <w:jc w:val="both"/>
        <w:rPr>
          <w:rFonts w:ascii="Georgia" w:hAnsi="Georgia" w:cs="Georgia"/>
          <w:bCs/>
          <w:iCs/>
        </w:rPr>
      </w:pPr>
      <w:r>
        <w:rPr>
          <w:rFonts w:cs="Georgia" w:ascii="Georgia" w:hAnsi="Georgia"/>
          <w:bCs/>
          <w:iCs/>
        </w:rPr>
      </w:r>
    </w:p>
    <w:p>
      <w:pPr>
        <w:pStyle w:val="Normal"/>
        <w:jc w:val="both"/>
        <w:rPr/>
      </w:pPr>
      <w:r>
        <w:rPr>
          <w:rFonts w:cs="Georgia" w:ascii="Georgia" w:hAnsi="Georgia"/>
          <w:bCs/>
          <w:iCs/>
        </w:rPr>
        <w:t>Its test cages are located six miles off shore in about 180 feet of water.  Waves can be as high as 27 feet. The cages are divided into four sections with centralized, automated feeders.  The cages are the result of testing that began at an land-based lab where currents and waves could be artificially created in tanks simulate various wave and current actions and to determine their effects on small versions of each cage design.</w:t>
      </w:r>
    </w:p>
    <w:p>
      <w:pPr>
        <w:pStyle w:val="Normal"/>
        <w:jc w:val="both"/>
        <w:rPr>
          <w:rFonts w:ascii="Georgia" w:hAnsi="Georgia" w:cs="Georgia"/>
          <w:bCs/>
          <w:iCs/>
        </w:rPr>
      </w:pPr>
      <w:r>
        <w:rPr>
          <w:rFonts w:cs="Georgia" w:ascii="Georgia" w:hAnsi="Georgia"/>
          <w:bCs/>
          <w:iCs/>
        </w:rPr>
      </w:r>
    </w:p>
    <w:p>
      <w:pPr>
        <w:pStyle w:val="Normal"/>
        <w:jc w:val="both"/>
        <w:rPr/>
      </w:pPr>
      <w:r>
        <w:rPr>
          <w:rFonts w:cs="Georgia" w:ascii="Georgia" w:hAnsi="Georgia"/>
          <w:bCs/>
          <w:iCs/>
        </w:rPr>
        <w:t>He provided actual pictures of the several different cage designs being tested and computer generated graphics of how each design is affected by such variables as wave action, frequency and height built into the model. He also portrayed supporting technologies such as automated, remotely controlled monitoring and feeding systems.  He described the importance of the latter, especially for sites that can’t be visited on a scheduled basis due to dangerous weather conditions.  In other words, adequate feed must be stored and available for release to the fish on schedule from a remote location. The goal is for production units to be as autonomous as possible.</w:t>
      </w:r>
    </w:p>
    <w:p>
      <w:pPr>
        <w:pStyle w:val="Normal"/>
        <w:jc w:val="both"/>
        <w:rPr>
          <w:rFonts w:ascii="Georgia" w:hAnsi="Georgia" w:cs="Georgia"/>
          <w:bCs/>
          <w:iCs/>
        </w:rPr>
      </w:pPr>
      <w:r>
        <w:rPr>
          <w:rFonts w:cs="Georgia" w:ascii="Georgia" w:hAnsi="Georgia"/>
          <w:bCs/>
          <w:iCs/>
        </w:rPr>
      </w:r>
    </w:p>
    <w:p>
      <w:pPr>
        <w:pStyle w:val="Normal"/>
        <w:jc w:val="both"/>
        <w:rPr>
          <w:rFonts w:ascii="Georgia" w:hAnsi="Georgia" w:cs="Georgia"/>
          <w:bCs/>
          <w:iCs/>
        </w:rPr>
      </w:pPr>
      <w:r>
        <w:rPr>
          <w:rFonts w:cs="Georgia" w:ascii="Georgia" w:hAnsi="Georgia"/>
          <w:bCs/>
          <w:iCs/>
        </w:rPr>
        <w:t xml:space="preserve">One of the desired goals of an off-shore production operation is to limit the amount of time a diver must be underwater.  The ideal is to be able to observe the condition of the net for wear and tear and to monitor the actions and condition of the fish from an on-shore location.  </w:t>
      </w:r>
    </w:p>
    <w:p>
      <w:pPr>
        <w:pStyle w:val="Normal"/>
        <w:jc w:val="both"/>
        <w:rPr>
          <w:rFonts w:ascii="Georgia" w:hAnsi="Georgia" w:cs="Georgia"/>
          <w:bCs/>
          <w:iCs/>
        </w:rPr>
      </w:pPr>
      <w:r>
        <w:rPr>
          <w:rFonts w:cs="Georgia" w:ascii="Georgia" w:hAnsi="Georgia"/>
          <w:bCs/>
          <w:iCs/>
        </w:rPr>
      </w:r>
    </w:p>
    <w:p>
      <w:pPr>
        <w:pStyle w:val="Normal"/>
        <w:jc w:val="both"/>
        <w:rPr>
          <w:rFonts w:ascii="Georgia" w:hAnsi="Georgia" w:cs="Georgia"/>
          <w:bCs/>
          <w:iCs/>
        </w:rPr>
      </w:pPr>
      <w:r>
        <w:rPr>
          <w:rFonts w:cs="Georgia" w:ascii="Georgia" w:hAnsi="Georgia"/>
          <w:bCs/>
          <w:iCs/>
        </w:rPr>
        <w:t>In response to his question of “Are we there yet?”, Dr. Langan said that further work must be done to develop and provide adequate hatchery production and infrastructure.  Work also needs to be done to domesticate additional, commercially important marine species, with emphasis on their nutritional requirements, variations in growth rates, behavior and physiology in a captive condition, feeding programs,  and disease parasite prevention.   Further research must also be done on developing a sustainable and economical source of protein and lipids.</w:t>
      </w:r>
    </w:p>
    <w:p>
      <w:pPr>
        <w:pStyle w:val="Normal"/>
        <w:jc w:val="both"/>
        <w:rPr>
          <w:rFonts w:ascii="Georgia" w:hAnsi="Georgia" w:cs="Georgia"/>
          <w:bCs/>
          <w:iCs/>
        </w:rPr>
      </w:pPr>
      <w:r>
        <w:rPr>
          <w:rFonts w:cs="Georgia" w:ascii="Georgia" w:hAnsi="Georgia"/>
          <w:bCs/>
          <w:iCs/>
        </w:rPr>
      </w:r>
    </w:p>
    <w:p>
      <w:pPr>
        <w:pStyle w:val="Normal"/>
        <w:jc w:val="both"/>
        <w:rPr>
          <w:rFonts w:ascii="Georgia" w:hAnsi="Georgia" w:cs="Georgia"/>
          <w:bCs/>
          <w:iCs/>
        </w:rPr>
      </w:pPr>
      <w:r>
        <w:rPr>
          <w:rFonts w:cs="Georgia" w:ascii="Georgia" w:hAnsi="Georgia"/>
          <w:bCs/>
          <w:iCs/>
        </w:rPr>
        <w:t>Dr. Langan said that there are also regulatory, social, political and economic challenges that must be resolved.  They include obtaining a “Social License”, a form of recognition of and support from the public and from the wild-catch industry that fish production is a legitimate use of the oceans.  In addition, more public funding for research and development is needed.  In turn, those that support off-shore production must build stronger their consumer education programs to counter the opposition, and to develop further and promote offshore aquaculture as a component of ecosystem-based management.  Regardless of the success of all of these efforts, the results will be severely limited without passage of the National Offshore Aquaculture Act.</w:t>
      </w:r>
    </w:p>
    <w:p>
      <w:pPr>
        <w:pStyle w:val="Normal"/>
        <w:jc w:val="both"/>
        <w:rPr>
          <w:rFonts w:ascii="Georgia" w:hAnsi="Georgia" w:cs="Georgia"/>
          <w:bCs/>
          <w:iCs/>
        </w:rPr>
      </w:pPr>
      <w:r>
        <w:rPr>
          <w:rFonts w:cs="Georgia" w:ascii="Georgia" w:hAnsi="Georgia"/>
          <w:bCs/>
          <w:iCs/>
        </w:rPr>
      </w:r>
    </w:p>
    <w:p>
      <w:pPr>
        <w:pStyle w:val="Normal"/>
        <w:jc w:val="both"/>
        <w:rPr>
          <w:rFonts w:ascii="Georgia" w:hAnsi="Georgia" w:cs="Georgia"/>
          <w:bCs/>
          <w:iCs/>
        </w:rPr>
      </w:pPr>
      <w:r>
        <w:rPr>
          <w:rFonts w:cs="Georgia" w:ascii="Georgia" w:hAnsi="Georgia"/>
          <w:bCs/>
          <w:iCs/>
        </w:rPr>
        <w:t>Dr. Langan closed by describing an ideal off-shore research facility.  It would be a regional demonstration farm, with a minimum production capacity of 20,000 mt operating at a commercial scale.  It would be fully permitted, publicly supported, professionally staffed and evaluated by a third party.  Its purpose would be to serve as a “Technology Incubator” that would reduce private sector financial risk and stimulate private sector investments.</w:t>
      </w:r>
    </w:p>
    <w:p>
      <w:pPr>
        <w:pStyle w:val="Normal"/>
        <w:jc w:val="both"/>
        <w:rPr>
          <w:rFonts w:ascii="Georgia" w:hAnsi="Georgia" w:cs="Georgia"/>
          <w:bCs/>
          <w:iCs/>
        </w:rPr>
      </w:pPr>
      <w:r>
        <w:rPr>
          <w:rFonts w:cs="Georgia" w:ascii="Georgia" w:hAnsi="Georgia"/>
          <w:bCs/>
          <w:iCs/>
        </w:rPr>
      </w:r>
    </w:p>
    <w:p>
      <w:pPr>
        <w:pStyle w:val="Normal"/>
        <w:jc w:val="both"/>
        <w:rPr/>
      </w:pPr>
      <w:r>
        <w:rPr>
          <w:rFonts w:cs="Georgia" w:ascii="Georgia" w:hAnsi="Georgia"/>
        </w:rPr>
        <w:t>The second panel speaker was Ms. Paula Sylvia, the Aquaculture Project Manager for the Hubbs-Seaworld Research Institute (HSWRI) in San Diego, CA.  Ms.  Sylvia said that that one of the goals of H</w:t>
      </w:r>
      <w:r>
        <w:rPr>
          <w:rFonts w:cs="Georgia" w:ascii="Georgia" w:hAnsi="Georgia"/>
          <w:bCs/>
        </w:rPr>
        <w:t>SWRI is to support and promote the development of off-shore aquaculture in Southern California.  HSWRI’s facilities consists of the Leon Raymond Hubbard Jr. Marine Fish Hatchery in Carlsbad, CA, a Mission Bay Laboratory in San Diego, CA, a Catalina Island Cage Facility on Catalina Island, CA and an offshore aquaculture site near Ensenada, B.C., Mexico.</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rPr>
        <w:t>The Leon Raymond Hubbard Jr. Fish Hatchery has an annual production c</w:t>
      </w:r>
      <w:r>
        <w:rPr>
          <w:rFonts w:cs="Georgia" w:ascii="Georgia" w:hAnsi="Georgia"/>
          <w:bCs/>
        </w:rPr>
        <w:t>apability of 2.5-3 million white seabass (</w:t>
      </w:r>
      <w:r>
        <w:rPr>
          <w:rFonts w:cs="Georgia" w:ascii="Georgia" w:hAnsi="Georgia"/>
          <w:bCs/>
          <w:i/>
        </w:rPr>
        <w:t>Atractoscion nobilis</w:t>
      </w:r>
      <w:r>
        <w:rPr>
          <w:rFonts w:cs="Georgia" w:ascii="Georgia" w:hAnsi="Georgia"/>
          <w:bCs/>
        </w:rPr>
        <w:t>), primarily for stock enhancement purposes through the Ocean Resources Enhancement and Hatchery Program (OREHP) in southern California.  It has a system capacity of 1,200 gpm.  It also serves as an experimental facility to support larval rearing and nutrition studies.  The Mission Bay facility has an annual production capability of 75,000-100,000 of California yellowtail (</w:t>
      </w:r>
      <w:r>
        <w:rPr>
          <w:rFonts w:cs="Georgia" w:ascii="Georgia" w:hAnsi="Georgia"/>
          <w:bCs/>
          <w:i/>
        </w:rPr>
        <w:t>Seriola lalandi</w:t>
      </w:r>
      <w:r>
        <w:rPr>
          <w:rFonts w:cs="Georgia" w:ascii="Georgia" w:hAnsi="Georgia"/>
          <w:bCs/>
        </w:rPr>
        <w:t>) and 100,000 -150,000 of California halibut (</w:t>
      </w:r>
      <w:r>
        <w:rPr>
          <w:rFonts w:cs="Georgia" w:ascii="Georgia" w:hAnsi="Georgia"/>
          <w:bCs/>
          <w:i/>
        </w:rPr>
        <w:t>Paralichthys californicus),</w:t>
      </w:r>
      <w:r>
        <w:rPr>
          <w:rFonts w:cs="Georgia" w:ascii="Georgia" w:hAnsi="Georgia"/>
          <w:bCs/>
        </w:rPr>
        <w:t xml:space="preserve"> both at five grams. The Mission Bay facility also supports fisheries enhancement for rockfishes (</w:t>
      </w:r>
      <w:r>
        <w:rPr>
          <w:rFonts w:cs="Georgia" w:ascii="Georgia" w:hAnsi="Georgia"/>
          <w:bCs/>
          <w:i/>
          <w:iCs/>
        </w:rPr>
        <w:t>Sebastes sp.</w:t>
      </w:r>
      <w:r>
        <w:rPr>
          <w:rFonts w:cs="Georgia" w:ascii="Georgia" w:hAnsi="Georgia"/>
          <w:bCs/>
        </w:rPr>
        <w:t>).  Its system capacity is 300-750 gpm.  The Catalina Island facility supports four cages, each 555 cubic meters in volume, primarily serving the OREHP programs as an interim grow-out facility for white seabass before they are released into the ocean.  It also has the capability to hold broodstock as well as support a range of experimental studies.</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Its off-shore facility near Ensenada, Mexico, is a joint venture with Maricultura del Norte, Mexico’s largest tuna farm.  This private firm has an annual production capacity of over 2,000 MT.  The </w:t>
      </w:r>
      <w:r>
        <w:rPr>
          <w:rFonts w:cs="Georgia" w:ascii="Georgia" w:hAnsi="Georgia"/>
        </w:rPr>
        <w:t>H</w:t>
      </w:r>
      <w:r>
        <w:rPr>
          <w:rFonts w:cs="Georgia" w:ascii="Georgia" w:hAnsi="Georgia"/>
          <w:bCs/>
        </w:rPr>
        <w:t>SWRI project if funded by NOAA and NMAI.  The primary goal at the site is to demonstrate the technological, biological, environmental and economic factors associated with commercial-scale production of species of regional importance in the eastern Pacific Ocean.  The site is presently used to raise striped bass (</w:t>
      </w:r>
      <w:r>
        <w:rPr>
          <w:rFonts w:cs="Georgia" w:ascii="Georgia" w:hAnsi="Georgia"/>
          <w:bCs/>
          <w:i/>
        </w:rPr>
        <w:t>Morone saxitlis</w:t>
      </w:r>
      <w:r>
        <w:rPr>
          <w:rFonts w:cs="Georgia" w:ascii="Georgia" w:hAnsi="Georgia"/>
          <w:bCs/>
        </w:rPr>
        <w:t>) and California yellowtail, each in two cages stocked at the same density. The site offers significant expansion potential in both the sizes and the species of fish that can be studied.  Its plan to increase in importance by growing fish off-shore in California have been stymied through onerous rules and regulations limiting production in state waters to dat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Ms. Sylvia described one of the Institute’s most successful contributions as being work done on the stock enhancement of white seabass.  It is an effort that began nearly 25 years ago.   The success of the program has opened the door for a similar program with west coast rockfish species.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As an example of the challenges facing off-shore production in the United States, Ms. Sylvia described the original plan for HSWRI to partner with a petroleum company to demonstrate the use of oil and gas platforms as operational bases for off-shore aquaculture farms and operations.  It was to be the first offshore aquaculture demonstration project in the state.  However, and after seven years of planning and preparation work, the company put the platform back into production due to the high price of petroleum.  The uncertain political climate makes it unsure if future off-shore production plans will see fruition in California.  However, HSWRI plans to move forward with permitting another off-shore site in the near futur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In regard to opportunities, Ms. Sylvia said that that the waters off California are the home of a large number of key commercial species.  However, because of the lack of legislation allowing off-shore production, Mexico must continue to be where fish can be grown.  At least for the present, it is where production research must be conducted that eventually will have application to California.</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She described a special project conducted at </w:t>
      </w:r>
      <w:r>
        <w:rPr>
          <w:rFonts w:cs="Georgia" w:ascii="Georgia" w:hAnsi="Georgia"/>
        </w:rPr>
        <w:t>H</w:t>
      </w:r>
      <w:r>
        <w:rPr>
          <w:rFonts w:cs="Georgia" w:ascii="Georgia" w:hAnsi="Georgia"/>
          <w:bCs/>
        </w:rPr>
        <w:t>SWRI that is funded by the United Soybean Board.  Its purpose is to determine the feasibility of using soy protein as replacement for fish meal and of using soy oil as replacement for fish oil with white seabass and California yellowtail.  These projects are slated to begin in the spring of 2008.</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Ms. Sylvia summarized her presentation by noting that there is significant potential for off-shore fish farming in southern California and Mexico. The key species, such as yellowtails, striped bass, white seabass, and halibut, all have well-established markets with significant growth potential.  In addition, the California legislation (SB-201) that mandates the use of alternative sources of protein to fish meal where economically justified may serve as a template for the federal Offshore Aquaculture Bill</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The third speaker on the panel was Mr. Neil Sims, the President of KonaBlue Water Farms, a firm that raises Kona-Kampach</w:t>
      </w:r>
      <w:r>
        <w:rPr>
          <w:rFonts w:cs="Georgia" w:ascii="Georgia" w:hAnsi="Georgia"/>
          <w:bCs/>
          <w:vertAlign w:val="superscript"/>
        </w:rPr>
        <w:t>(TM)</w:t>
      </w:r>
      <w:r>
        <w:rPr>
          <w:rFonts w:cs="Georgia" w:ascii="Georgia" w:hAnsi="Georgia"/>
          <w:bCs/>
        </w:rPr>
        <w:t xml:space="preserve">  </w:t>
      </w:r>
      <w:r>
        <w:rPr>
          <w:rFonts w:cs="Georgia" w:ascii="Georgia" w:hAnsi="Georgia"/>
          <w:bCs/>
          <w:vertAlign w:val="superscript"/>
        </w:rPr>
        <w:t xml:space="preserve"> </w:t>
      </w:r>
      <w:r>
        <w:rPr>
          <w:rFonts w:cs="Georgia" w:ascii="Georgia" w:hAnsi="Georgia"/>
          <w:bCs/>
        </w:rPr>
        <w:t xml:space="preserve">in Hawaii.  </w:t>
      </w:r>
      <w:r>
        <w:rPr>
          <w:rFonts w:cs="Georgia" w:ascii="Georgia" w:hAnsi="Georgia"/>
        </w:rPr>
        <w:t xml:space="preserve">Mr. Sims opened his presentation by offering some key points on the general state of the United States’ reliance on imported seafood.  He noted that the value of seafood imports were $10.1 billion in 2000, and calculated to increase at 12% per annum.  In contrast, the world’s wild stocks are in a state of collapse or at the limits of their sustainability.  The increasing difference in wild catch supply and overall fish seafood demand can be made up through open ocean aquaculture, which offers minimal conflicts with other user groups; which can take advantage of submersible cages; and which can have a limited environmental impac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He described Kona Kampachi, the species of fish which his firm, Kona Blue Water Farms, is producing.  It is </w:t>
      </w:r>
      <w:r>
        <w:rPr>
          <w:rFonts w:cs="Georgia" w:ascii="Georgia" w:hAnsi="Georgia"/>
          <w:i/>
        </w:rPr>
        <w:t xml:space="preserve">Seriola rivoliana, </w:t>
      </w:r>
      <w:r>
        <w:rPr>
          <w:rFonts w:cs="Georgia" w:ascii="Georgia" w:hAnsi="Georgia"/>
        </w:rPr>
        <w:t>a native deepwater species that is not commercially fished.  It is very amenable to hatchery culture, shows rapid growth rates and great feed conversion ratios.  It is also a versatile culinary item, served as sashimi or cooked in various ways. Kona Kampachi® is very high in Omega-3 fatty acids, with no detectable mercury, internal parasites, or ciguater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irm controls the life cycle from hatch to harvest, thus allowing for quality assurance and scalability of operations.  Kona Blue has eight cages, located 0.5 miles off shore in more than 200 feet of water, with strong currents over a sandy bottom.  The cage site is located outside fishing and diving areas, with the tops of the cages 30 feet below the water surface.  So far, more than 750,000 fish have been stocked.  The firm uses a third party for ongoing environmental monitoring of water quality, impacts on bottom, and marine mammal interactions.  There have been no significant impacts yet beyond the immediate cage are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ona Blue is committed to produce a nutritious marine fish, as well a building the world’s leading brand of premium farmed fish.  It promotes sustainable aquaculture in an environmentally sound w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Kona Kampachi® feed is composed of around 70% sustainable agricultural oils and proteins, including soy protein, canola oil, wheat and corn gluten.  Twenty-eight percent of the feed is in the form of Peruvian anchovy from sustainably managed reduction fisheries.  The firm’s immediate goals is to reduce reduction fishery meal to less than 13% inclusion, with soy oils, protein concentrates and isolates playing a large part in these future diet improvements.  Feeding trials were recently conducted using diets of SPC as a protein replacement and strains of soybeans rich in stearadonic acid.  The results were encouraging, though not conclusi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 Sims closed by noting that Kona Blue views soy as a key component in its drive for greater sustainability and more scalable operations. He said that hypothetical projections underscore the importance of soy to aquaculture.  For example, if 50% of FAO’s global aquaculture expansion goal is met by offshore finfish farming, the projected value of the fish will be $25 billion by 2030.  If 50% of this expanded production relies on soy-based diets, this will annually require $7.5 billion worth of soy products.</w:t>
      </w:r>
    </w:p>
    <w:p>
      <w:pPr>
        <w:pStyle w:val="Normal"/>
        <w:tabs>
          <w:tab w:val="clear" w:pos="720"/>
          <w:tab w:val="left" w:pos="0" w:leader="none"/>
        </w:tabs>
        <w:ind w:left="360" w:hanging="0"/>
        <w:jc w:val="both"/>
        <w:rPr>
          <w:rFonts w:ascii="Georgia" w:hAnsi="Georgia" w:cs="Georgia"/>
        </w:rPr>
      </w:pPr>
      <w:r>
        <w:rPr>
          <w:rFonts w:cs="Georgia" w:ascii="Georgia" w:hAnsi="Georgia"/>
        </w:rPr>
      </w:r>
    </w:p>
    <w:p>
      <w:pPr>
        <w:pStyle w:val="Normal"/>
        <w:jc w:val="both"/>
        <w:rPr>
          <w:rFonts w:ascii="Georgia" w:hAnsi="Georgia" w:cs="Georgia"/>
          <w:bCs/>
        </w:rPr>
      </w:pPr>
      <w:r>
        <w:rPr>
          <w:rFonts w:cs="Georgia" w:ascii="Georgia" w:hAnsi="Georgia"/>
          <w:bCs/>
        </w:rPr>
        <w:t xml:space="preserve">Mr. Sims, speaking in his capacity as the President of the Ocean Stewards Institute, remained at the podium to discuss this new program aimed at winning the battle for hearts and minds of seafood consumers and ocean communities.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rPr>
        <w:t>The Ocean Stewards is an aquaculture advocacy group that emphasizes open ocean environmental protection, and an increased supply of sustainable, healthy seafood.  Its mission is to “</w:t>
      </w:r>
      <w:r>
        <w:rPr>
          <w:rFonts w:cs="Georgia" w:ascii="Georgia" w:hAnsi="Georgia"/>
          <w:bCs/>
        </w:rPr>
        <w:t>represent and work towards the best use and management of the open oceans, meeting the increasing demand for healthful seafood, through appropriate balancing of the expansion of environmentally sound open ocean aquaculture, with protection of open ocean resources and habitats.”</w:t>
      </w:r>
      <w:r>
        <w:rPr>
          <w:rFonts w:cs="Georgia" w:ascii="Georgia" w:hAnsi="Georgia"/>
        </w:rPr>
        <w:t xml:space="preserve">  The Stewards include investors in offshore aquaculture, insurance industry, alternative oil and protein producers, feed manufacturers, cage designers, offshore aquaculture producers, equipment manufacturers, fish processors, packers, distributors, brokers, retailers, restaurants, chefs, and academic and NGO interes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s goals include:</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Advocate for a comprehensive aquaculture bill for US waters to be passed through Congress.</w:t>
      </w:r>
    </w:p>
    <w:p>
      <w:pPr>
        <w:pStyle w:val="Normal"/>
        <w:numPr>
          <w:ilvl w:val="0"/>
          <w:numId w:val="2"/>
        </w:numPr>
        <w:jc w:val="both"/>
        <w:rPr>
          <w:rFonts w:ascii="Georgia" w:hAnsi="Georgia" w:cs="Georgia"/>
        </w:rPr>
      </w:pPr>
      <w:r>
        <w:rPr>
          <w:rFonts w:cs="Georgia" w:ascii="Georgia" w:hAnsi="Georgia"/>
        </w:rPr>
        <w:t>Promote third party certification of sustainability</w:t>
      </w:r>
    </w:p>
    <w:p>
      <w:pPr>
        <w:pStyle w:val="Normal"/>
        <w:numPr>
          <w:ilvl w:val="0"/>
          <w:numId w:val="2"/>
        </w:numPr>
        <w:jc w:val="both"/>
        <w:rPr>
          <w:rFonts w:ascii="Georgia" w:hAnsi="Georgia" w:cs="Georgia"/>
        </w:rPr>
      </w:pPr>
      <w:r>
        <w:rPr>
          <w:rFonts w:cs="Georgia" w:ascii="Georgia" w:hAnsi="Georgia"/>
        </w:rPr>
        <w:t>Promote industry communication, training standards, and insurance</w:t>
      </w:r>
    </w:p>
    <w:p>
      <w:pPr>
        <w:pStyle w:val="Normal"/>
        <w:numPr>
          <w:ilvl w:val="0"/>
          <w:numId w:val="2"/>
        </w:numPr>
        <w:jc w:val="both"/>
        <w:rPr>
          <w:rFonts w:ascii="Georgia" w:hAnsi="Georgia" w:cs="Georgia"/>
        </w:rPr>
      </w:pPr>
      <w:r>
        <w:rPr>
          <w:rFonts w:cs="Georgia" w:ascii="Georgia" w:hAnsi="Georgia"/>
        </w:rPr>
        <w:t>Advocate for offshore research and marketing of open ocean grown produc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Ocean Stewards believe that producers should be building their brands around “Open Ocean Grown”, as well as specific products such as his firms’ Kona Kampachi and cobia. It believes that various components of the brand should include recognition of the innovative aspects of the producers’ operation, with emphasis on transparency and responsiveness; adherence to eco-friendly practices; and the production of consistently high-quality fish. An essential element of the branding will require third-party certification of sustainability, such as Organic, Monterey Bay Aquarium consumer card, et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 said that the 2008 Board of Directors includes:</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bCs/>
        </w:rPr>
        <w:t>David Tze, Aquacopia, NYC</w:t>
      </w:r>
    </w:p>
    <w:p>
      <w:pPr>
        <w:pStyle w:val="Normal"/>
        <w:numPr>
          <w:ilvl w:val="0"/>
          <w:numId w:val="1"/>
        </w:numPr>
        <w:jc w:val="both"/>
        <w:rPr/>
      </w:pPr>
      <w:r>
        <w:rPr>
          <w:rFonts w:cs="Georgia" w:ascii="Georgia" w:hAnsi="Georgia"/>
          <w:bCs/>
        </w:rPr>
        <w:t>Chris Beattie of Skretting, Vancouver, Canada</w:t>
      </w:r>
      <w:r>
        <w:rPr>
          <w:rFonts w:cs="Georgia" w:ascii="Georgia" w:hAnsi="Georgia"/>
        </w:rPr>
        <w:t xml:space="preserve"> </w:t>
      </w:r>
    </w:p>
    <w:p>
      <w:pPr>
        <w:pStyle w:val="Normal"/>
        <w:numPr>
          <w:ilvl w:val="0"/>
          <w:numId w:val="1"/>
        </w:numPr>
        <w:jc w:val="both"/>
        <w:rPr>
          <w:rFonts w:ascii="Georgia" w:hAnsi="Georgia" w:cs="Georgia"/>
        </w:rPr>
      </w:pPr>
      <w:r>
        <w:rPr>
          <w:rFonts w:cs="Georgia" w:ascii="Georgia" w:hAnsi="Georgia"/>
          <w:bCs/>
        </w:rPr>
        <w:t xml:space="preserve">Brian O’Hanlon, Snapperfarms, LLC, in Puerto Rico. </w:t>
      </w:r>
    </w:p>
    <w:p>
      <w:pPr>
        <w:pStyle w:val="Normal"/>
        <w:numPr>
          <w:ilvl w:val="0"/>
          <w:numId w:val="1"/>
        </w:numPr>
        <w:jc w:val="both"/>
        <w:rPr/>
      </w:pPr>
      <w:r>
        <w:rPr>
          <w:rFonts w:cs="Georgia" w:ascii="Georgia" w:hAnsi="Georgia"/>
          <w:bCs/>
        </w:rPr>
        <w:t>Neil Sims, Kona Blue Water Farms, Kona, Hawaii</w:t>
      </w:r>
      <w:r>
        <w:rPr>
          <w:rFonts w:cs="Georgia" w:ascii="Georgia" w:hAnsi="Georgia"/>
        </w:rPr>
        <w:t xml:space="preserve"> </w:t>
      </w:r>
    </w:p>
    <w:p>
      <w:pPr>
        <w:pStyle w:val="Normal"/>
        <w:numPr>
          <w:ilvl w:val="0"/>
          <w:numId w:val="1"/>
        </w:numPr>
        <w:jc w:val="both"/>
        <w:rPr>
          <w:rFonts w:ascii="Georgia" w:hAnsi="Georgia" w:cs="Georgia"/>
        </w:rPr>
      </w:pPr>
      <w:r>
        <w:rPr>
          <w:rFonts w:cs="Georgia" w:ascii="Georgia" w:hAnsi="Georgia"/>
          <w:bCs/>
        </w:rPr>
        <w:t>Sea O’Scanlion, Fortune Fish, Distributors, Chicago</w:t>
      </w:r>
    </w:p>
    <w:p>
      <w:pPr>
        <w:pStyle w:val="Normal"/>
        <w:numPr>
          <w:ilvl w:val="0"/>
          <w:numId w:val="1"/>
        </w:numPr>
        <w:jc w:val="both"/>
        <w:rPr>
          <w:rFonts w:ascii="Georgia" w:hAnsi="Georgia" w:cs="Georgia"/>
          <w:bCs/>
        </w:rPr>
      </w:pPr>
      <w:r>
        <w:rPr>
          <w:rFonts w:cs="Georgia" w:ascii="Georgia" w:hAnsi="Georgia"/>
          <w:bCs/>
        </w:rPr>
        <w:t>Patty Parisi, Kings Seafood Restaurants, LA</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Mr. Sims expressed appreciation for the support provided by The Illinois Soy Board through three different projects.  He closed by noting that some its 2008 objectives are to host a sustainability standards forum; to promote a higher profile for the Stewards and open ocean fish farming; to push for legislative hearings on the comprehensive aquaculture bill as well as stock insurance and research funding for open ocean aquaculture.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The next speaker was Mr. Don Lindsey, the Global Director for Agribusiness for Solae in St. Louis, MO.  The title of his presentation was </w:t>
      </w:r>
      <w:r>
        <w:rPr>
          <w:rFonts w:cs="Georgia" w:ascii="Georgia" w:hAnsi="Georgia"/>
          <w:bCs/>
          <w:i/>
        </w:rPr>
        <w:t>Applications of Soy Protein Concentrate in Aquaculture</w:t>
      </w:r>
      <w:r>
        <w:rPr>
          <w:rFonts w:cs="Georgia" w:ascii="Georgia" w:hAnsi="Georgia"/>
          <w:bCs/>
        </w:rPr>
        <w:t xml:space="preserve">.  Mr. Lindsey confirmed that soy is the generic title for eight different forms of protein for a variety of both terrestrial and aquatic animals.  They are full-fat soybeans and meal, 44% and 48% soybean meal, soy flour, extruded soy flour, enzyme modified soy flour, alcohol-washed soy flour, soy protein concentrate, extruded soy protein concentrate, soy isolate and hydrolyzed soy protein isolate.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He provided a flow chart showing the process through which soybeans are converted to soybean meal, texturized soy flour or soy concentrate.  The process through which the latter was converted to either food- or feed-quality was also presented.  He confirmed that the correct selection of the soy protein is critical to the use for which it is intended.   For example, in determining which form of soy meets the nutritional requirements of the fish and the economic considerations of the producer, several factors must be considered.  They include the stage of production (starter, larval, growing or finishing); functional requirements (floating/sinking, soluble/insoluble, fat binding, gelling and emulsification); nutritional requirements (amino acid digestibility, anti-nutritional factors, antigenic factors, protein density, carbohydrate digestibility); and feed form (pelleted, extruded, semi-moist).  To make his point, Mr. Lindsey presented two tables, one for terrestrial animals consisting of broilers, swine and dairy calves, and one for fish, consisting of cold water carnivores, warm water carnivores and omnivores.  The type of soy-based protein for each species, divided into starter, grower and finisher diets were reviewed.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Mr. Lindsey compared the anti-nutritional factors found in soybean meal that can limit its inclusion rate in certain species of fish with two forms of soy protein concentrate (SPC).  They are:  </w:t>
      </w:r>
    </w:p>
    <w:p>
      <w:pPr>
        <w:pStyle w:val="Normal"/>
        <w:jc w:val="both"/>
        <w:rPr>
          <w:rFonts w:ascii="Georgia" w:hAnsi="Georgia" w:cs="Georgia"/>
          <w:bCs/>
        </w:rPr>
      </w:pPr>
      <w:r>
        <w:rPr>
          <w:rFonts w:cs="Georgia" w:ascii="Georgia" w:hAnsi="Georgia"/>
          <w:bCs/>
        </w:rPr>
      </w:r>
    </w:p>
    <w:p>
      <w:pPr>
        <w:pStyle w:val="Normal"/>
        <w:jc w:val="center"/>
        <w:rPr>
          <w:rFonts w:ascii="Georgia" w:hAnsi="Georgia" w:cs="Georgia"/>
          <w:bCs/>
          <w:sz w:val="20"/>
          <w:szCs w:val="20"/>
        </w:rPr>
      </w:pPr>
      <w:r>
        <w:rPr>
          <w:rFonts w:cs="Georgia" w:ascii="Georgia" w:hAnsi="Georgia"/>
          <w:bCs/>
          <w:sz w:val="20"/>
          <w:szCs w:val="20"/>
        </w:rPr>
        <w:t>Anti-Nutritional Components of Soy Products</w:t>
      </w:r>
    </w:p>
    <w:p>
      <w:pPr>
        <w:pStyle w:val="Normal"/>
        <w:jc w:val="center"/>
        <w:rPr>
          <w:rFonts w:ascii="Georgia" w:hAnsi="Georgia" w:cs="Georgia"/>
          <w:bCs/>
          <w:sz w:val="20"/>
          <w:szCs w:val="20"/>
        </w:rPr>
      </w:pPr>
      <w:r>
        <w:rPr>
          <w:rFonts w:cs="Georgia" w:ascii="Georgia" w:hAnsi="Georgia"/>
          <w:bCs/>
          <w:sz w:val="20"/>
          <w:szCs w:val="20"/>
        </w:rPr>
      </w:r>
    </w:p>
    <w:p>
      <w:pPr>
        <w:pStyle w:val="Normal"/>
        <w:rPr/>
      </w:pPr>
      <w:r>
        <w:rPr>
          <w:rFonts w:cs="Georgia" w:ascii="Georgia" w:hAnsi="Georgia"/>
          <w:bCs/>
        </w:rPr>
        <w:tab/>
        <w:tab/>
        <w:tab/>
      </w:r>
      <w:r>
        <w:rPr>
          <w:rFonts w:cs="Georgia" w:ascii="Georgia" w:hAnsi="Georgia"/>
          <w:bCs/>
          <w:sz w:val="20"/>
          <w:szCs w:val="20"/>
        </w:rPr>
        <w:t>Unit of</w:t>
        <w:tab/>
        <w:tab/>
        <w:tab/>
        <w:tab/>
        <w:t xml:space="preserve">    Traditional</w:t>
        <w:tab/>
        <w:t>Low Antigenic</w:t>
      </w:r>
    </w:p>
    <w:p>
      <w:pPr>
        <w:pStyle w:val="Normal"/>
        <w:rPr/>
      </w:pPr>
      <w:r>
        <w:rPr>
          <w:rFonts w:cs="Georgia" w:ascii="Georgia" w:hAnsi="Georgia"/>
          <w:bCs/>
          <w:sz w:val="20"/>
          <w:szCs w:val="20"/>
        </w:rPr>
        <w:t>Component</w:t>
        <w:tab/>
        <w:t xml:space="preserve"> </w:t>
        <w:tab/>
        <w:t>Measure</w:t>
        <w:tab/>
        <w:t>Soybean Meal</w:t>
        <w:tab/>
        <w:t xml:space="preserve">         SPC</w:t>
        <w:tab/>
        <w:t xml:space="preserve">      SPC</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Glycinin</w:t>
        <w:tab/>
        <w:tab/>
        <w:t>ppm</w:t>
        <w:tab/>
        <w:tab/>
        <w:t xml:space="preserve">    5-8</w:t>
        <w:tab/>
        <w:tab/>
        <w:t xml:space="preserve">        &lt;4</w:t>
        <w:tab/>
        <w:tab/>
        <w:t xml:space="preserve">      &lt;2</w:t>
      </w:r>
    </w:p>
    <w:p>
      <w:pPr>
        <w:pStyle w:val="Normal"/>
        <w:rPr>
          <w:rFonts w:ascii="Georgia" w:hAnsi="Georgia" w:cs="Georgia"/>
          <w:bCs/>
          <w:sz w:val="20"/>
          <w:szCs w:val="20"/>
        </w:rPr>
      </w:pPr>
      <w:r>
        <w:rPr>
          <w:rFonts w:cs="Georgia" w:ascii="Georgia" w:hAnsi="Georgia"/>
          <w:bCs/>
          <w:sz w:val="20"/>
          <w:szCs w:val="20"/>
        </w:rPr>
        <w:t>B-conglycinin</w:t>
        <w:tab/>
        <w:tab/>
        <w:t>p/m</w:t>
        <w:tab/>
        <w:tab/>
        <w:t xml:space="preserve">    66,000 +</w:t>
        <w:tab/>
        <w:t xml:space="preserve">        &lt;30</w:t>
        <w:tab/>
        <w:t xml:space="preserve">      &lt;5</w:t>
      </w:r>
    </w:p>
    <w:p>
      <w:pPr>
        <w:pStyle w:val="Normal"/>
        <w:rPr>
          <w:rFonts w:ascii="Georgia" w:hAnsi="Georgia" w:cs="Georgia"/>
          <w:bCs/>
          <w:sz w:val="20"/>
          <w:szCs w:val="20"/>
        </w:rPr>
      </w:pPr>
      <w:r>
        <w:rPr>
          <w:rFonts w:cs="Georgia" w:ascii="Georgia" w:hAnsi="Georgia"/>
          <w:bCs/>
          <w:sz w:val="20"/>
          <w:szCs w:val="20"/>
        </w:rPr>
        <w:t>Lectins</w:t>
        <w:tab/>
        <w:tab/>
        <w:tab/>
        <w:t>mcg/g</w:t>
        <w:tab/>
        <w:tab/>
        <w:t xml:space="preserve">    16,000 +</w:t>
        <w:tab/>
        <w:t xml:space="preserve">        &lt;10</w:t>
        <w:tab/>
        <w:t xml:space="preserve">      &lt;3</w:t>
      </w:r>
    </w:p>
    <w:p>
      <w:pPr>
        <w:pStyle w:val="Normal"/>
        <w:rPr>
          <w:rFonts w:ascii="Georgia" w:hAnsi="Georgia" w:cs="Georgia"/>
          <w:bCs/>
          <w:sz w:val="20"/>
          <w:szCs w:val="20"/>
        </w:rPr>
      </w:pPr>
      <w:r>
        <w:rPr>
          <w:rFonts w:cs="Georgia" w:ascii="Georgia" w:hAnsi="Georgia"/>
          <w:bCs/>
          <w:sz w:val="20"/>
          <w:szCs w:val="20"/>
        </w:rPr>
        <w:t>Saponins</w:t>
        <w:tab/>
        <w:tab/>
        <w:t>%</w:t>
        <w:tab/>
        <w:tab/>
        <w:t xml:space="preserve">    0.6</w:t>
        <w:tab/>
        <w:tab/>
        <w:t xml:space="preserve">           0</w:t>
        <w:tab/>
        <w:tab/>
        <w:t xml:space="preserve">         0</w:t>
      </w:r>
    </w:p>
    <w:p>
      <w:pPr>
        <w:pStyle w:val="Normal"/>
        <w:rPr>
          <w:rFonts w:ascii="Georgia" w:hAnsi="Georgia" w:cs="Georgia"/>
          <w:bCs/>
          <w:sz w:val="20"/>
          <w:szCs w:val="20"/>
        </w:rPr>
      </w:pPr>
      <w:r>
        <w:rPr>
          <w:rFonts w:cs="Georgia" w:ascii="Georgia" w:hAnsi="Georgia"/>
          <w:bCs/>
          <w:sz w:val="20"/>
          <w:szCs w:val="20"/>
        </w:rPr>
        <w:t>Oligosaccharides</w:t>
        <w:tab/>
        <w:t>%</w:t>
        <w:tab/>
        <w:tab/>
        <w:t xml:space="preserve">     1.5</w:t>
        <w:tab/>
        <w:tab/>
        <w:t xml:space="preserve">           3</w:t>
        <w:tab/>
        <w:tab/>
        <w:t xml:space="preserve">         3</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pPr>
      <w:r>
        <w:rPr>
          <w:rFonts w:cs="Georgia" w:ascii="Georgia" w:hAnsi="Georgia"/>
          <w:bCs/>
        </w:rPr>
        <w:t>He presented two tables comparing the properties of SPC with menhaden fish meal.  They are:PC Compared to Fish Meal</w:t>
      </w:r>
    </w:p>
    <w:p>
      <w:pPr>
        <w:pStyle w:val="Normal"/>
        <w:jc w:val="both"/>
        <w:rPr>
          <w:rFonts w:ascii="Georgia" w:hAnsi="Georgia" w:cs="Georgia"/>
          <w:bCs/>
        </w:rPr>
      </w:pPr>
      <w:r>
        <w:rPr>
          <w:rFonts w:cs="Georgia" w:ascii="Georgia" w:hAnsi="Georgia"/>
          <w:bCs/>
        </w:rPr>
        <w:drawing>
          <wp:anchor behindDoc="0" distT="0" distB="0" distL="114935" distR="114935" simplePos="0" locked="0" layoutInCell="0" allowOverlap="1" relativeHeight="38">
            <wp:simplePos x="0" y="0"/>
            <wp:positionH relativeFrom="column">
              <wp:posOffset>457200</wp:posOffset>
            </wp:positionH>
            <wp:positionV relativeFrom="paragraph">
              <wp:posOffset>82550</wp:posOffset>
            </wp:positionV>
            <wp:extent cx="3886200" cy="2668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86200" cy="2668270"/>
                    </a:xfrm>
                    <a:prstGeom prst="rect">
                      <a:avLst/>
                    </a:prstGeom>
                  </pic:spPr>
                </pic:pic>
              </a:graphicData>
            </a:graphic>
          </wp:anchor>
        </w:drawing>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eastAsia="Georgia" w:cs="Georgia" w:ascii="Georgia" w:hAnsi="Georgia"/>
          <w:bCs/>
        </w:rPr>
        <w:t xml:space="preserve">                                </w:t>
      </w:r>
    </w:p>
    <w:p>
      <w:pPr>
        <w:pStyle w:val="Normal"/>
        <w:jc w:val="center"/>
        <w:rPr>
          <w:rFonts w:ascii="Georgia" w:hAnsi="Georgia" w:cs="Georgia"/>
          <w:bCs/>
        </w:rPr>
      </w:pPr>
      <w:r>
        <w:rPr>
          <w:rFonts w:cs="Georgia" w:ascii="Georgia" w:hAnsi="Georgia"/>
          <w:bCs/>
        </w:rPr>
        <w:t>Essential Amino Acid Profile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drawing>
          <wp:anchor behindDoc="0" distT="0" distB="0" distL="114935" distR="114935" simplePos="0" locked="0" layoutInCell="0" allowOverlap="1" relativeHeight="39">
            <wp:simplePos x="0" y="0"/>
            <wp:positionH relativeFrom="column">
              <wp:posOffset>342900</wp:posOffset>
            </wp:positionH>
            <wp:positionV relativeFrom="paragraph">
              <wp:posOffset>111125</wp:posOffset>
            </wp:positionV>
            <wp:extent cx="4229100" cy="2825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229100" cy="2825115"/>
                    </a:xfrm>
                    <a:prstGeom prst="rect">
                      <a:avLst/>
                    </a:prstGeom>
                  </pic:spPr>
                </pic:pic>
              </a:graphicData>
            </a:graphic>
          </wp:anchor>
        </w:drawing>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Mr. Lindsey cited two feeding trials in which SPC was tested beside fish meal.  In the first trial, Kaushik, et al, 1995, the growth of trout was almost the same for both.  In the second trial, Tibalkdi and Tulli, 1998, it was confirmed that soybean meal could successfully replace fish meal up to 40%.  In comparison, SPC could replace fish meal up to 60%, which was the maximum amount offered.</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He began his summary by describing the positive properties of soy-based protein.  Soybeans are an environment-friendly and sustainable crop that can be processed into a variety of end-products of consistent quality with long shelf life.  They can be efficiently distributed without concerns of contaminant.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Mr. Lindsey described the nutritional benefits of SPC for aquaculture.  He emphasized that it is a high protein, low ash product of consistent quality.  It is low in soluble protein and anti-nutritional factors and high in digestibility.  It is free of contaminants and improves pellet quality and fat retentio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He closed by suggesting to researchers and formulators that it is a mistake to think that soy products designed for human food consumption are superior to those designed for animal feed.  Human products will have much higher anti-nutritional factors and therefore will perform poorly in animal feed.  A high quality soy protein will have specifications and quality parameters to measure anti-nutritional factors going beyond just trypsin inhibitor.</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What’s the real story behind the increasing number of articles on the safety of seafood?  How much mercury and PCBs are in our fish and are they dangerous? </w:t>
      </w:r>
    </w:p>
    <w:p>
      <w:pPr>
        <w:pStyle w:val="Normal"/>
        <w:jc w:val="both"/>
        <w:rPr/>
      </w:pPr>
      <w:r>
        <w:rPr>
          <w:rFonts w:cs="Georgia" w:ascii="Georgia" w:hAnsi="Georgia"/>
          <w:bCs/>
        </w:rPr>
        <w:t xml:space="preserve">What’s the real story behind the increasing number of articles on the safety of seafood?  How much mercury and PCBs are in our fish and are they dangerous? To help us understand the issue, Ms. Jennifer Wilmes, a registered dietitian and the Manager for Nutrition Communication with the National Fisheries Institute (NFI), discussed </w:t>
      </w:r>
      <w:r>
        <w:rPr>
          <w:rFonts w:cs="Georgia" w:ascii="Georgia" w:hAnsi="Georgia"/>
          <w:bCs/>
          <w:i/>
        </w:rPr>
        <w:t>Seafood Safety: The Consumer Conundrum.</w:t>
      </w:r>
      <w:r>
        <w:rPr>
          <w:rFonts w:cs="Georgia" w:ascii="Georgia" w:hAnsi="Georgia"/>
          <w:bCs/>
        </w:rPr>
        <w:t xml:space="preserve">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Ms. Wilmes described some of the key aspects of s</w:t>
      </w:r>
      <w:r>
        <w:rPr>
          <w:rFonts w:cs="Georgia" w:ascii="Georgia" w:hAnsi="Georgia"/>
          <w:bCs/>
        </w:rPr>
        <w:t>eafood nutrition</w:t>
      </w:r>
      <w:r>
        <w:rPr>
          <w:rFonts w:cs="Georgia" w:ascii="Georgia" w:hAnsi="Georgia"/>
          <w:bCs/>
        </w:rPr>
        <w:t>.  It is l</w:t>
      </w:r>
      <w:r>
        <w:rPr>
          <w:rFonts w:cs="Georgia" w:ascii="Georgia" w:hAnsi="Georgia"/>
          <w:bCs/>
        </w:rPr>
        <w:t>ow in calories</w:t>
      </w:r>
      <w:r>
        <w:rPr>
          <w:rFonts w:cs="Georgia" w:ascii="Georgia" w:hAnsi="Georgia"/>
          <w:bCs/>
        </w:rPr>
        <w:t>, h</w:t>
      </w:r>
      <w:r>
        <w:rPr>
          <w:rFonts w:cs="Georgia" w:ascii="Georgia" w:hAnsi="Georgia"/>
          <w:bCs/>
        </w:rPr>
        <w:t>igh in protein</w:t>
      </w:r>
      <w:r>
        <w:rPr>
          <w:rFonts w:cs="Georgia" w:ascii="Georgia" w:hAnsi="Georgia"/>
          <w:bCs/>
        </w:rPr>
        <w:t>, r</w:t>
      </w:r>
      <w:r>
        <w:rPr>
          <w:rFonts w:cs="Georgia" w:ascii="Georgia" w:hAnsi="Georgia"/>
          <w:bCs/>
        </w:rPr>
        <w:t>ich in vitamins and minerals</w:t>
      </w:r>
      <w:r>
        <w:rPr>
          <w:rFonts w:cs="Georgia" w:ascii="Georgia" w:hAnsi="Georgia"/>
          <w:bCs/>
        </w:rPr>
        <w:t xml:space="preserve"> and, of increasing importance, a s</w:t>
      </w:r>
      <w:r>
        <w:rPr>
          <w:rFonts w:cs="Georgia" w:ascii="Georgia" w:hAnsi="Georgia"/>
          <w:bCs/>
        </w:rPr>
        <w:t>ource of long-chain omega-3s</w:t>
      </w:r>
      <w:r>
        <w:rPr>
          <w:rFonts w:cs="Georgia" w:ascii="Georgia" w:hAnsi="Georgia"/>
          <w:bCs/>
        </w:rPr>
        <w:t>.  She reviewed what is known about m</w:t>
      </w:r>
      <w:r>
        <w:rPr>
          <w:rFonts w:cs="Georgia" w:ascii="Georgia" w:hAnsi="Georgia"/>
          <w:bCs/>
        </w:rPr>
        <w:t>ercury</w:t>
      </w:r>
      <w:r>
        <w:rPr>
          <w:rFonts w:cs="Georgia" w:ascii="Georgia" w:hAnsi="Georgia"/>
          <w:bCs/>
        </w:rPr>
        <w:t>, an element that is creating a lot of negative press and creating concern in the minds of the public over the safety of fish.  She confirmed that it is f</w:t>
      </w:r>
      <w:r>
        <w:rPr>
          <w:rFonts w:cs="Georgia" w:ascii="Georgia" w:hAnsi="Georgia"/>
          <w:bCs/>
        </w:rPr>
        <w:t>ound in trace amounts</w:t>
      </w:r>
      <w:r>
        <w:rPr>
          <w:rFonts w:cs="Georgia" w:ascii="Georgia" w:hAnsi="Georgia"/>
          <w:bCs/>
        </w:rPr>
        <w:t>, mostly natural,</w:t>
      </w:r>
      <w:r>
        <w:rPr>
          <w:rFonts w:cs="Georgia" w:ascii="Georgia" w:hAnsi="Georgia"/>
          <w:bCs/>
        </w:rPr>
        <w:t xml:space="preserve"> in almost all seafood</w:t>
      </w:r>
      <w:r>
        <w:rPr>
          <w:rFonts w:cs="Georgia" w:ascii="Georgia" w:hAnsi="Georgia"/>
          <w:bCs/>
        </w:rPr>
        <w:t>.  Mercury is toxic at high levels, but not a health concern in the amount associated with normal fish consumption.  As a precaution, four higher-mercury fish -- s</w:t>
      </w:r>
      <w:r>
        <w:rPr>
          <w:rFonts w:cs="Georgia" w:ascii="Georgia" w:hAnsi="Georgia"/>
          <w:bCs/>
        </w:rPr>
        <w:t>hark, king mackerel, tilefish, and swordfish</w:t>
      </w:r>
      <w:r>
        <w:rPr>
          <w:rFonts w:cs="Georgia" w:ascii="Georgia" w:hAnsi="Georgia"/>
          <w:bCs/>
        </w:rPr>
        <w:t xml:space="preserve"> -- should not be eaten by women who are or may become pregnant.</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Turning to PCBs, Ms. Wilmes said that the average levels found in farmed salmon are 37 parts per billion; the average for wild salmon is five parts per billion.  Both figures are well below the FDA minimum limit for seafood of 2,000 parts per billion.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She presented examples of several articles that appeared in the press, in national magazines and on websites.  She said the average consumer tends to scan the articles, if not the headlines, and often draws the incorrect conclusion that seafood is unsafe.  While the emphasis may be on farm-raised fish, all seafood becomes suspect.  She confirmed that some of the environmental organizations are the source of much of the negative press.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Ms. Wilmes said that while work needs to be done to increase consumer confidence in eating seafood, as there are mixed messages.  For example, in a recent survey consumers were asked “</w:t>
      </w:r>
      <w:r>
        <w:rPr>
          <w:rFonts w:cs="Georgia" w:ascii="Georgia" w:hAnsi="Georgia"/>
          <w:bCs/>
        </w:rPr>
        <w:t>What messages have you heard concerning seafood?</w:t>
      </w:r>
      <w:r>
        <w:rPr>
          <w:rFonts w:cs="Georgia" w:ascii="Georgia" w:hAnsi="Georgia"/>
          <w:bCs/>
        </w:rPr>
        <w:t>”  Of those responding, 85% said have heard positive messages, and 61% have heard n</w:t>
      </w:r>
      <w:r>
        <w:rPr>
          <w:rFonts w:cs="Georgia" w:ascii="Georgia" w:hAnsi="Georgia"/>
          <w:bCs/>
        </w:rPr>
        <w:t>egative</w:t>
      </w:r>
      <w:r>
        <w:rPr>
          <w:rFonts w:cs="Georgia" w:ascii="Georgia" w:hAnsi="Georgia"/>
          <w:bCs/>
        </w:rPr>
        <w:t xml:space="preserve"> messages.  In response to “</w:t>
      </w:r>
      <w:r>
        <w:rPr>
          <w:rFonts w:cs="Georgia" w:ascii="Georgia" w:hAnsi="Georgia"/>
          <w:bCs/>
        </w:rPr>
        <w:t>Where do you get your information about seafood?</w:t>
      </w:r>
      <w:r>
        <w:rPr>
          <w:rFonts w:cs="Georgia" w:ascii="Georgia" w:hAnsi="Georgia"/>
          <w:bCs/>
        </w:rPr>
        <w:t>,” the responses were m</w:t>
      </w:r>
      <w:r>
        <w:rPr>
          <w:rFonts w:cs="Georgia" w:ascii="Georgia" w:hAnsi="Georgia"/>
          <w:bCs/>
        </w:rPr>
        <w:t>edia</w:t>
      </w:r>
      <w:r>
        <w:rPr>
          <w:rFonts w:cs="Georgia" w:ascii="Georgia" w:hAnsi="Georgia"/>
          <w:bCs/>
        </w:rPr>
        <w:t xml:space="preserve"> (</w:t>
      </w:r>
      <w:r>
        <w:rPr>
          <w:rFonts w:cs="Georgia" w:ascii="Georgia" w:hAnsi="Georgia"/>
          <w:bCs/>
        </w:rPr>
        <w:t>63%</w:t>
      </w:r>
      <w:r>
        <w:rPr>
          <w:rFonts w:cs="Georgia" w:ascii="Georgia" w:hAnsi="Georgia"/>
          <w:bCs/>
        </w:rPr>
        <w:t>), f</w:t>
      </w:r>
      <w:r>
        <w:rPr>
          <w:rFonts w:cs="Georgia" w:ascii="Georgia" w:hAnsi="Georgia"/>
          <w:bCs/>
        </w:rPr>
        <w:t>amily/friends</w:t>
      </w:r>
      <w:r>
        <w:rPr>
          <w:rFonts w:cs="Georgia" w:ascii="Georgia" w:hAnsi="Georgia"/>
          <w:bCs/>
        </w:rPr>
        <w:t xml:space="preserve"> (</w:t>
      </w:r>
      <w:r>
        <w:rPr>
          <w:rFonts w:cs="Georgia" w:ascii="Georgia" w:hAnsi="Georgia"/>
          <w:bCs/>
        </w:rPr>
        <w:t>39%</w:t>
      </w:r>
      <w:r>
        <w:rPr>
          <w:rFonts w:cs="Georgia" w:ascii="Georgia" w:hAnsi="Georgia"/>
          <w:bCs/>
        </w:rPr>
        <w:t>), i</w:t>
      </w:r>
      <w:r>
        <w:rPr>
          <w:rFonts w:cs="Georgia" w:ascii="Georgia" w:hAnsi="Georgia"/>
          <w:bCs/>
        </w:rPr>
        <w:t>nternet</w:t>
      </w:r>
      <w:r>
        <w:rPr>
          <w:rFonts w:cs="Georgia" w:ascii="Georgia" w:hAnsi="Georgia"/>
          <w:bCs/>
        </w:rPr>
        <w:t xml:space="preserve"> (</w:t>
      </w:r>
      <w:r>
        <w:rPr>
          <w:rFonts w:cs="Georgia" w:ascii="Georgia" w:hAnsi="Georgia"/>
          <w:bCs/>
        </w:rPr>
        <w:t>36%</w:t>
      </w:r>
      <w:r>
        <w:rPr>
          <w:rFonts w:cs="Georgia" w:ascii="Georgia" w:hAnsi="Georgia"/>
          <w:bCs/>
        </w:rPr>
        <w:t>), h</w:t>
      </w:r>
      <w:r>
        <w:rPr>
          <w:rFonts w:cs="Georgia" w:ascii="Georgia" w:hAnsi="Georgia"/>
          <w:bCs/>
        </w:rPr>
        <w:t>ealth newslette</w:t>
      </w:r>
      <w:r>
        <w:rPr>
          <w:rFonts w:cs="Georgia" w:ascii="Georgia" w:hAnsi="Georgia"/>
          <w:bCs/>
        </w:rPr>
        <w:t>r (</w:t>
      </w:r>
      <w:r>
        <w:rPr>
          <w:rFonts w:cs="Georgia" w:ascii="Georgia" w:hAnsi="Georgia"/>
          <w:bCs/>
        </w:rPr>
        <w:t>23%</w:t>
      </w:r>
      <w:r>
        <w:rPr>
          <w:rFonts w:cs="Georgia" w:ascii="Georgia" w:hAnsi="Georgia"/>
          <w:bCs/>
        </w:rPr>
        <w:t>) and d</w:t>
      </w:r>
      <w:r>
        <w:rPr>
          <w:rFonts w:cs="Georgia" w:ascii="Georgia" w:hAnsi="Georgia"/>
          <w:bCs/>
        </w:rPr>
        <w:t>ietitian</w:t>
      </w:r>
      <w:r>
        <w:rPr>
          <w:rFonts w:cs="Georgia" w:ascii="Georgia" w:hAnsi="Georgia"/>
          <w:bCs/>
        </w:rPr>
        <w:t xml:space="preserve"> (</w:t>
      </w:r>
      <w:r>
        <w:rPr>
          <w:rFonts w:cs="Georgia" w:ascii="Georgia" w:hAnsi="Georgia"/>
          <w:bCs/>
        </w:rPr>
        <w:t>16%</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Turning to purchasing decisions, consumers were asked “</w:t>
      </w:r>
      <w:r>
        <w:rPr>
          <w:rFonts w:cs="Georgia" w:ascii="Georgia" w:hAnsi="Georgia"/>
          <w:bCs/>
        </w:rPr>
        <w:t>What factors contribute to your seafood purchase decisions?</w:t>
      </w:r>
      <w:r>
        <w:rPr>
          <w:rFonts w:cs="Georgia" w:ascii="Georgia" w:hAnsi="Georgia"/>
          <w:bCs/>
        </w:rPr>
        <w:t>”  Their replies included q</w:t>
      </w:r>
      <w:r>
        <w:rPr>
          <w:rFonts w:cs="Georgia" w:ascii="Georgia" w:hAnsi="Georgia"/>
          <w:bCs/>
        </w:rPr>
        <w:t xml:space="preserve">uality </w:t>
      </w:r>
      <w:r>
        <w:rPr>
          <w:rFonts w:cs="Georgia" w:ascii="Georgia" w:hAnsi="Georgia"/>
          <w:bCs/>
        </w:rPr>
        <w:t xml:space="preserve">(75%), </w:t>
      </w:r>
      <w:r>
        <w:rPr>
          <w:rFonts w:cs="Georgia" w:ascii="Georgia" w:hAnsi="Georgia"/>
          <w:bCs/>
        </w:rPr>
        <w:t>preparation</w:t>
      </w:r>
      <w:r>
        <w:rPr>
          <w:rFonts w:cs="Georgia" w:ascii="Georgia" w:hAnsi="Georgia"/>
          <w:bCs/>
        </w:rPr>
        <w:t xml:space="preserve"> (</w:t>
      </w:r>
      <w:r>
        <w:rPr>
          <w:rFonts w:cs="Georgia" w:ascii="Georgia" w:hAnsi="Georgia"/>
          <w:bCs/>
        </w:rPr>
        <w:t>67%</w:t>
      </w:r>
      <w:r>
        <w:rPr>
          <w:rFonts w:cs="Georgia" w:ascii="Georgia" w:hAnsi="Georgia"/>
          <w:bCs/>
        </w:rPr>
        <w:t>), h</w:t>
      </w:r>
      <w:r>
        <w:rPr>
          <w:rFonts w:cs="Georgia" w:ascii="Georgia" w:hAnsi="Georgia"/>
          <w:bCs/>
        </w:rPr>
        <w:t>ealth benefits</w:t>
      </w:r>
      <w:r>
        <w:rPr>
          <w:rFonts w:cs="Georgia" w:ascii="Georgia" w:hAnsi="Georgia"/>
          <w:bCs/>
        </w:rPr>
        <w:t xml:space="preserve"> (</w:t>
      </w:r>
      <w:r>
        <w:rPr>
          <w:rFonts w:cs="Georgia" w:ascii="Georgia" w:hAnsi="Georgia"/>
          <w:bCs/>
        </w:rPr>
        <w:t>65%</w:t>
      </w:r>
      <w:r>
        <w:rPr>
          <w:rFonts w:cs="Georgia" w:ascii="Georgia" w:hAnsi="Georgia"/>
          <w:bCs/>
        </w:rPr>
        <w:t xml:space="preserve">), concerns about </w:t>
      </w:r>
      <w:r>
        <w:rPr>
          <w:rFonts w:cs="Georgia" w:ascii="Georgia" w:hAnsi="Georgia"/>
          <w:bCs/>
        </w:rPr>
        <w:t>contaminants</w:t>
      </w:r>
      <w:r>
        <w:rPr>
          <w:rFonts w:cs="Georgia" w:ascii="Georgia" w:hAnsi="Georgia"/>
          <w:bCs/>
        </w:rPr>
        <w:t xml:space="preserve"> (</w:t>
      </w:r>
      <w:r>
        <w:rPr>
          <w:rFonts w:cs="Georgia" w:ascii="Georgia" w:hAnsi="Georgia"/>
          <w:bCs/>
        </w:rPr>
        <w:t>62%</w:t>
      </w:r>
      <w:r>
        <w:rPr>
          <w:rFonts w:cs="Georgia" w:ascii="Georgia" w:hAnsi="Georgia"/>
          <w:bCs/>
        </w:rPr>
        <w:t>), if the seafood is w</w:t>
      </w:r>
      <w:r>
        <w:rPr>
          <w:rFonts w:cs="Georgia" w:ascii="Georgia" w:hAnsi="Georgia"/>
          <w:bCs/>
        </w:rPr>
        <w:t>ild-caught</w:t>
      </w:r>
      <w:r>
        <w:rPr>
          <w:rFonts w:cs="Georgia" w:ascii="Georgia" w:hAnsi="Georgia"/>
          <w:bCs/>
        </w:rPr>
        <w:t xml:space="preserve"> (</w:t>
      </w:r>
      <w:r>
        <w:rPr>
          <w:rFonts w:cs="Georgia" w:ascii="Georgia" w:hAnsi="Georgia"/>
          <w:bCs/>
        </w:rPr>
        <w:t>40%</w:t>
      </w:r>
      <w:r>
        <w:rPr>
          <w:rFonts w:cs="Georgia" w:ascii="Georgia" w:hAnsi="Georgia"/>
          <w:bCs/>
        </w:rPr>
        <w:t>) or f</w:t>
      </w:r>
      <w:r>
        <w:rPr>
          <w:rFonts w:cs="Georgia" w:ascii="Georgia" w:hAnsi="Georgia"/>
          <w:bCs/>
        </w:rPr>
        <w:t xml:space="preserve">arm-raised </w:t>
      </w:r>
      <w:r>
        <w:rPr>
          <w:rFonts w:cs="Georgia" w:ascii="Georgia" w:hAnsi="Georgia"/>
          <w:bCs/>
        </w:rPr>
        <w:t>(</w:t>
      </w:r>
      <w:r>
        <w:rPr>
          <w:rFonts w:cs="Georgia" w:ascii="Georgia" w:hAnsi="Georgia"/>
          <w:bCs/>
        </w:rPr>
        <w:t>34%</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Ms. Wilmes said that the average per-capita consumption of seafood in the United States grew from 14.8 lbs. (processed weight) in 2001 to 16.5 lbs. in 2006.  While encouraging, she noted that only 22% of those surveyed eat at least two servings of seafood per week.  For women of child-bearing age, the figure drops to 19%.</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One of the goals of NFI is to support the increased consumption of seafood regardless of the source.   In its effort to achieve this objective, Ms. Wilmes said that it is taking a very aggressive approach with the media.  The goal is make it accountable for statements that may be inaccurate and/or can be refuted through scientific findings.  NFI wants to create an atmosphere where misinformation isn’t allowed and to promote the idea that the health benefits of eating seafood far exceed any concerns one may have about its safety.  The organization is also focusing some of its message on how to prepare seafood.  It learned that many people simply don’t know how to cook and store seafood.  As a result, they lose confidence, which, once lost, is difficult to regain.  In summary, NFI wants to become a primary source to which interested parties, with emphasis on the press, will turn for information on seafood.</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One of the suggestions made on how to make better our Coalition meeting was to hear more from soybean farmers.  In response, three farmer-leaders served on a panel to discuss </w:t>
      </w:r>
      <w:r>
        <w:rPr>
          <w:rFonts w:cs="Georgia" w:ascii="Georgia" w:hAnsi="Georgia"/>
          <w:bCs/>
          <w:i/>
        </w:rPr>
        <w:t>Why Aquaculture is Important to Me.</w:t>
      </w:r>
      <w:r>
        <w:rPr>
          <w:rFonts w:cs="Georgia" w:ascii="Georgia" w:hAnsi="Georgia"/>
          <w:bCs/>
        </w:rPr>
        <w:t xml:space="preserve">  The speakers were Mrs. Karen Fear and Mr. Scott Fritz, both of whom farm soybeans in Indiana, and Mrs. Sharon Covert, who farms soybeans in Illinois.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As background information, they described the three organizations that represent over 600,000 American soybean farmers as partners for progress &amp; profitability.  They noted that the United Soybean Board manages the National Soybean Check-off.  The U.S. Soybean Export Council manages the international marketing program and the American Soybean Association manages all lobbying initiatives.  They work together to create markets and promote profitability for U.S. soybean farmers.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They see value in aquaculture because they grow and promote the use of soybeans, soybean meal and soy oil for the world’s market.  They consider aquaculture as the next revolution in agriculture and as a growing market for their products.  They understand that the growing human population and its increasing demand for protein will result in a significant growth in fish production.  They want to contribute to this growth, and thus the demand for soy, by working more closely with the aquaculture industry.</w:t>
      </w:r>
    </w:p>
    <w:p>
      <w:pPr>
        <w:pStyle w:val="Normal"/>
        <w:jc w:val="both"/>
        <w:rPr>
          <w:rFonts w:ascii="Georgia" w:hAnsi="Georgia" w:cs="Georgia"/>
          <w:bCs/>
        </w:rPr>
      </w:pPr>
      <w:r>
        <w:rPr>
          <w:rFonts w:eastAsia="Georgia" w:cs="Georgia" w:ascii="Georgia" w:hAnsi="Georgia"/>
          <w:bCs/>
        </w:rPr>
        <w:t xml:space="preserve"> </w:t>
      </w:r>
    </w:p>
    <w:p>
      <w:pPr>
        <w:pStyle w:val="Normal"/>
        <w:jc w:val="both"/>
        <w:rPr/>
      </w:pPr>
      <w:r>
        <w:rPr>
          <w:rFonts w:cs="Georgia" w:ascii="Georgia" w:hAnsi="Georgia"/>
          <w:bCs/>
        </w:rPr>
        <w:t>Citing examples of support American soybean farmers have contributed to aquaculture, they described the pond- and cage-based production methodologies, which, when paired with soy-based feed promotion, have helped fish farmers around the world.  The work they support has contributed to the re-use of water resources, increases in production and supply and improved management practices.  While these technologies have been successfully promoted internationally, they could have application in our country.</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Another example of an applicable technology developed by the U.S. soybean industry is the Ocean Cage Aquaculture Technology (OCAT) project that is demonstrating the functionality of submerging ocean cages in off-shore waters in China.  In conjunction with the cages, USSEC is also demonstrating a marine grow-out diet for pompano that contains over 45% soy product (soybean meal, soy protein concentrate, and soybean oil) that reduces the fishmeal inclusion rate to 10-12%.  Knowledge and experience gained from this work has direct application to coastal pompano production in Florida and the Gulf, where the demand for pompano far exceeds the present wild-caught supply.</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Farmer-funded research efforts have also focused on creating all plant diets for marine shrimp as well as cobia, seriola, cod, Mediterranean sea bass and sea bream, and California white sea bass and California yellow tail.  Some of this research is presently being done in the United States, where the production of these popular fish could increase.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As an example of a project developed in the United States, the speakers briefly reviewed the recently established Indiana Soybean Aquaculture Alliance.   The goal of the project is to create opportunities for the state’s farmers to diversify production on land not reserved for more traditional crops to grow fish.  And to market those fish locally and at a profit.  Most of the objectives of the program have either been accomplished and/or are in process. Emphasis is placed on the establishment of an Aquaculture Advisory Council and the employment of an aquaculture professional and recent graduate from Purdue, Dr. Steve Hart.</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As with any new program, the plan to grow more fish in the state comes with constraints.  They include a general lack of awareness of aquaculture as an alternative, economical use of land; a limited knowledge of aquacultural production methods and marketing practices; and a limited understanding of the present state of the industry and the opportunities it offer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However, growing fish in Indiana, and in other similar states, also comes with some important opportunities.  They include a base of about 50 small fish farmers, who may be receptive to expanding production; a state which is a major producer of soybeans and in which many feed plants capable of producing species-specific formulated feeds are in operation.  They also include large, urban population centers receptive to buying fresh and whole locally-grown fish and the technical resources of Purdue and the soybean farmer-generated funds to support research.</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Turning to challenges that must be overcome to build a strong domestic aquaculture industry, they agreed that passage of the National Offshore Aquaculture Act is high on the list.  Not only will the ideal legislation remove the onerous rules and regulations that prevent the growing of fish in our coastal waters, it will provide more dedicated research funds to promote vegetable-based feeds.  If successful, the legislation will open the United States’ Exclusive Economic Zone to off-shore production and thus create new market opportunities for all of us.  It will reduce dependence on seafood imports, presently representing over 80% of consumption, and reduce the negative trade balance for seafood, presently about $9 billion.  Its success will also mean more markets for soy-based diets for many key marine fish that will be raised off-shor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In closing, the three speakers confirmed that America’s over 600,000 soybean farmers have invested significantly in aquaculture through the research led by USB, the lobbying efforts led by ASA, and the international marketing efforts led by USSEC.  The return on these investments is a global market of over 5.5 million metric tons of soybean meal used in aquafeeds in recent years.  They want to use this international knowledge base to create similar success stories at home.  They want to work more closely with the U.S. aquaculture industry to accomplish this goal and to ensure the further development and profitability for all.</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U.S. soybean farmers have funded marketing programs and research related to aquaculture since 1991. The Soy in Aquaculture research initiative with salmonids, which began in 2002, is an example of this program.  The primary purpose of the research, which initially involved seven American universities, focused on determining the effect of the anti-nutritional factors (ANFs) found in soybean meal on Atlantic salmon and rainbow trout.  The program has since been expanded to include several other species of fish and an initial program with marine shrimp.  (Please note that the technical aspects of their work can best be viewed on the Soy in Aquaculture website, </w:t>
      </w:r>
      <w:hyperlink r:id="rId4">
        <w:r>
          <w:rPr>
            <w:rStyle w:val="InternetLink"/>
            <w:rFonts w:cs="Georgia" w:ascii="Georgia" w:hAnsi="Georgia"/>
            <w:bCs/>
          </w:rPr>
          <w:t>www.soyaqua.com</w:t>
        </w:r>
      </w:hyperlink>
      <w:r>
        <w:rPr>
          <w:rFonts w:cs="Georgia" w:ascii="Georgia" w:hAnsi="Georgia"/>
          <w:bCs/>
        </w:rPr>
        <w:t>.  It contains the details of their and other research related to the use of soy-based diet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The first speaker on the panel was Dr. Anant Bharadwaj, the Research Associate at Purdue University.  He said that the heat labile ANFs in soybean meal include protease inhibitors, lectins (agglutinins) and goitrogens.  The heat stable ANFs are saponins, estrogens, cyanogens, phytates, oligosaccharides and antigens.</w:t>
      </w:r>
      <w:r>
        <w:rPr>
          <w:rFonts w:cs="Tahoma" w:ascii="Tahoma" w:hAnsi="Tahoma"/>
          <w:b/>
          <w:bCs/>
          <w:shadow/>
          <w:color w:val="FFFF00"/>
          <w:sz w:val="64"/>
          <w:szCs w:val="64"/>
        </w:rPr>
        <w:t xml:space="preserve"> </w:t>
      </w:r>
      <w:r>
        <w:rPr>
          <w:rFonts w:cs="Tahoma" w:ascii="Georgia" w:hAnsi="Georgia"/>
          <w:bCs/>
          <w:shadow/>
        </w:rPr>
        <w:t>Of these factors, the initial results of the research confirmed that lectins and trypsin inhibitors (TI) are part of the problem while s</w:t>
      </w:r>
      <w:r>
        <w:rPr>
          <w:rFonts w:cs="Georgia" w:ascii="Georgia" w:hAnsi="Georgia"/>
          <w:bCs/>
        </w:rPr>
        <w:t>aponins are not.  The initial findings suggest that isoflavons are also not detrimental.</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almonids are the most farmed group of carnivorous fish in the world.  Salmonid feeds use a large proportion of fish meal used by the global aquafeed industry.  There is a long term and increasing interest in using soybean meal (SBM) and other soy products as a protein source in salmonid feeds.  Despite this interest, SBM continues to be under-utilized in salmonid feeds.  At inclusion levels exceeding 20-40% of the diet decreases in feed consumption, weight gain, and fat digestibility have been observed along with the appearance of abnormal intestinal pathologies.  It is believed that high carbohydrate concentrations and the presence of anti-nutritional factors might be responsible for limiting the use of SBM in salmonid feed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ctins (SBA), oligosaccharides, saponins, and trypsin inhibitors are present in SBM and act as ANF to fish.  Soy isoflavones (phytoestrogens) may also act as an ANF by exerting estrogenic effects, but can also behave beneficially by acting as an antioxidant.  Typically, researchers used a variety of extraction techniques in an attempt to identify the effects of various ANFs on salmonid growth and physiology.  However, few attempts were made to study the effects of purified ANF from SBM on growth and performance in salmonids.  The initial USB-funded studies sought to determine the effects of purified soy ANFs on growth and performance of salmonids.  Also evaluated were the effects of feeding isoflavones on fillet characteristics and effects of heat treatment on increasing SBM use in salmonid die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tudies at the Ohio State University indicated that soy saponins were not detrimental to the growth of juvenile rainbow trout and might be beneficial by augmenting their immune system.  They also concluded that nutrient transport and metabolism was affected by the presence of soy ingredients in diets, but that soy saponins were not responsible.  Rainbow trout fed diets containing graded levels of purified soybean lectins exhibited lower weight gains compared to fish fed a control; however, the decline was not significant.  Fish fed on soybean lectins demonstrated neither structural damage to the intestines nor any observed insulin response.  Atlantic salmon fed a range of diets containing graded levels of purified SBA did not display any significant reduction in weight gain, abnormal intestinal pathologies or differences in post-prandial insulin levels. However, it was concluded that the effects of SBA could be potentially deleterious over a complete grow-out cyc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effects of genistein, a soy isoflavone, were evaluated in both trout and salmon.  It had no effect on weight gain in rainbow trout; neither did it affect reproduction in rainbow trout.  In Atlantic salmon, genistein had no effect on growth but was found to affect serum vitellogenin levels and smoltification.  However, genistein acted as an antioxidant and may help prolong shelf life of trout fille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search was conducted at MSU to examine the effects of feeding TI to Atlantic salmon.  Purified soybean TI was fed to Atlantic salmon at levels corresponding to concentrations that would be found at 0-60% SBM inclusion rates.  A slight reduction in trypsin activity was observed at levels above a SBM inclusion rate of 15%.  Weight gain was not affected by dietary TI inclusion.  However, TI levels in the diets did affect the condition factor and mortality although not significantly. In a third study, where salmon were fed commercially acceptable rations containing SBM (5-30%), there were no differences observed in weight gain, protein and energy retention.  There were also no differences in intestinal trypsin activity with increasing dietary SB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udies with trout and salmon have indicated that a combination of ANFs, or interactions between ANFs, may be responsible for some of their observed effects on salmonids.  A study was carried out at Purdue to evaluate the effects of oligosaccharides, TI, and SBA alone or in combination on growth and performance of rainbow trout.  A one -factor analysis indicated that there was a significant reduction in protein retention in fish fed TI.  A two -factor analysis of the effects of feeding SBA and TI together detected significant differences in feeding SBA and TI separately on weight gain compared to fish fed a diet containing neither of these ANF.  These results suggest that the average amounts of SBA and TI present in a 40% SBM diet may be high enough to decrease produc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dditional heat processing of SBM has potential for reducing the anti-nutritional effects of lectins and TI, which are heat-labile ANFs.  Research at the University of Idaho examined the effects of heating and extrusion processing to identify optimum conditions for processing high-SBM diets for trout.  In this study, the SBM inclusion rate was 52% of the diet, resulting in growth rates that were lower than those seen in studies evaluating SBM at lower inclusion levels.  Considering the high level of SBM used, the results were not surprising.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t was also learned that extruder temperature and barrel retention time had significant effects on feed conversion and weight gain.  Higher barrel temperatures resulted in lower feed conversion and shorter retention times resulted in higher weight gains.  In summary, the results indicated that a higher extrusion temperature (127</w:t>
      </w:r>
      <w:r>
        <w:rPr>
          <w:rFonts w:eastAsia="Symbol" w:cs="Symbol" w:ascii="Symbol" w:hAnsi="Symbol"/>
        </w:rPr>
        <w:t></w:t>
      </w:r>
      <w:r>
        <w:rPr>
          <w:rFonts w:cs="Georgia" w:ascii="Georgia" w:hAnsi="Georgia"/>
        </w:rPr>
        <w:t xml:space="preserve"> C) and shorter barrel retention time (18 seconds) may be the most optimal set of extrusion processing conditions for high SBM diets for rainbow trou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Cs/>
        </w:rPr>
      </w:pPr>
      <w:r>
        <w:rPr>
          <w:rFonts w:cs="Georgia" w:ascii="Georgia" w:hAnsi="Georgia"/>
          <w:bCs/>
        </w:rPr>
        <w:t xml:space="preserve">In contrast to Atlantic salmon and rainbow trout, together the single largest source of farm-raised marine carnivores, was the next presentation on cobia.  It is a species that has only recently become commercialized but which has significant growth potential.  Providing a review of an aspect of this research was Dr. Steven Craig, an Associate Professor at the Virginia Tech University.  The purpose of his USB-funded research was to determine how to maximize the inclusion rate of soy product aquafeeds for juvenile cobia.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rPr>
        <w:t>Cobia (</w:t>
      </w:r>
      <w:r>
        <w:rPr>
          <w:rFonts w:cs="Georgia" w:ascii="Georgia" w:hAnsi="Georgia"/>
          <w:i/>
        </w:rPr>
        <w:t>Rachycentron canadum</w:t>
      </w:r>
      <w:r>
        <w:rPr>
          <w:rFonts w:cs="Georgia" w:ascii="Georgia" w:hAnsi="Georgia"/>
        </w:rPr>
        <w:t>, L.), a warm-water marine fish found in waters of the Southeastern United States, has recently gained prominence as a research subject and as a potential candidate species for commercial aquaculture. Cobia’s valuable characteristics include tolerance of crowding, the ability to reproduce in captivity, a high-quality flesh with an excellent market value, and an astonishing growth rates. All of these factors make this species ideally suited for fish farming. According to the FAO, cobia is cultured commercially in 23 countries and territories that include China, Mexico, the Philippines, Puerto Rico and Taiwan. In 2005, over 70% of global cobia landings were derived from aquaculture.  In 2007, 22,751 tons has been attributed to aquaculture production out of a total volume of 31,840 tons reported to FAO. However, in the United States, cobia production was only 74 tons in 2005; a figure derived mainly from sportfish landing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Dr. Craig said that his research is under the auspices of the Virginia Tech Aquaculture Center (VTAC).  The Center has been conducting laboratory scale studies on tilapia and cobia since 2003 through investigations into certifiable organic alternate protein sources.   It is conducting feeding trials using soy concentrate and standard soybean meal.  It is also studying alternatives sources of lipids, such as DHA in algae.</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He said the cobia study was divided into two parts.  One trial focused on SPC fed at 50%, 75% and 100% replacement to fishmeal to cobia weighing 70-80 grams.  In addition, some of the fish received a mannan oligosaccharide (MOS) additive in the hopes of improving gastrointestinal tract (GI) health in cobia fed high levels of soybean meal and SPC.  The second trial investigated SPC and soybean meal in various combinations, with and without supplementation of specific amino acids on cobia weighing 100-110 grams.  The fishmeal inclusion rate was down to 8%.  Again, some of the fish received an MOS additive.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The fish were raised in 24, 300 liter culture tanks, with five to ten fish per tank, at a salinity of 20 ppt and temperature 29 C.  The light:dark cycle was controlled at a ratio of 14:10.  They were fed to apparent satiation twice daily and were weighed as a group on a weekly basis to adjust the feeding rations.   The fish were analyzed for weight gain, FE and biological indices.  A histological evaluation was done of the gastrointestinal tract; a biochemical analyses was conducted to determine digestive enzymes.  A hematological analysis was also conducted.</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The research determined that cobia can tolerate high levels of SPC and soybean meal, albeit it with the necessity of supplementation with amino acid.  The impact of adding MOS did not seem to have any obvious affect.  Histological analysis of the gastrointestinal tract will be conducted to ascertain any beneficial impacts of MOS addition.  Follow up research will involve utilizing the best performing diets derived from these trials with the maximal soy product inclusion level that supports optimal weight gain. This will be in the form of a grow-out trial with cobia being reared to market size (i.e. 2-3 kg), followed by a sensory evaluation by a trained seafood tasting panel.</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The next researcher to speak on the panel was Dr. D. Allen Davis, an Associate Professor of Aquatic Animal Nutrition at Auburn University.  Dr. Davis’ topic was the development and application of low fishmeal diets for the production of </w:t>
        <w:br/>
      </w:r>
      <w:r>
        <w:rPr>
          <w:rFonts w:cs="Georgia" w:ascii="Georgia" w:hAnsi="Georgia"/>
          <w:bCs/>
          <w:i/>
        </w:rPr>
        <w:t>Litopenaeus</w:t>
      </w:r>
      <w:r>
        <w:rPr>
          <w:rFonts w:cs="Georgia" w:ascii="Georgia" w:hAnsi="Georgia"/>
          <w:bCs/>
        </w:rPr>
        <w:t xml:space="preserve"> </w:t>
      </w:r>
      <w:r>
        <w:rPr>
          <w:rFonts w:cs="Georgia" w:ascii="Georgia" w:hAnsi="Georgia"/>
          <w:bCs/>
          <w:i/>
        </w:rPr>
        <w:t>vannamei</w:t>
      </w:r>
      <w:r>
        <w:rPr>
          <w:rFonts w:cs="Georgia" w:ascii="Georgia" w:hAnsi="Georgia"/>
          <w:bCs/>
        </w:rPr>
        <w:t xml:space="preserve"> , an important commercial species of marine shrimp.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i/>
          <w:i/>
          <w:iCs/>
        </w:rPr>
      </w:pPr>
      <w:r>
        <w:rPr>
          <w:rFonts w:cs="Georgia" w:ascii="Georgia" w:hAnsi="Georgia"/>
          <w:bCs/>
        </w:rPr>
        <w:t xml:space="preserve">Dr. Davis said that shrimp production, at about 10.5 million mt in 2005, ranked fourth in the world behind freshwater fish, aquatic plants and mollusks.  In the same year, it ranked third in value, at about $1.6 billion.  The majority of production is in Asia, followed by the Americas.  In the latter case, the three major producers are Mexico, Brazil and Ecuador. </w:t>
      </w:r>
    </w:p>
    <w:p>
      <w:pPr>
        <w:pStyle w:val="Normal"/>
        <w:jc w:val="both"/>
        <w:rPr>
          <w:rFonts w:ascii="Georgia" w:hAnsi="Georgia" w:cs="Georgia"/>
          <w:bCs/>
          <w:i/>
          <w:i/>
          <w:iCs/>
        </w:rPr>
      </w:pPr>
      <w:r>
        <w:rPr>
          <w:rFonts w:cs="Georgia" w:ascii="Georgia" w:hAnsi="Georgia"/>
          <w:bCs/>
          <w:i/>
          <w:iCs/>
        </w:rPr>
      </w:r>
    </w:p>
    <w:p>
      <w:pPr>
        <w:pStyle w:val="Normal"/>
        <w:jc w:val="both"/>
        <w:rPr/>
      </w:pPr>
      <w:r>
        <w:rPr>
          <w:rFonts w:cs="Georgia" w:ascii="Georgia" w:hAnsi="Georgia"/>
          <w:bCs/>
        </w:rPr>
        <w:t xml:space="preserve">He asked why research with marine shrimp is important.  He said that the present domestic per-capita demand for shrimp is 4.4 lbs. (The demand for fish and shellfish is 6.5 lbs.)  The vast majority of our domestic demand for shrimp, presently 1.4 billion pounds, is imported, at a negative trade balance of $3.7 billion dollars. </w:t>
      </w:r>
    </w:p>
    <w:p>
      <w:pPr>
        <w:pStyle w:val="Normal"/>
        <w:jc w:val="both"/>
        <w:rPr>
          <w:rFonts w:ascii="Georgia" w:hAnsi="Georgia" w:cs="Georgia"/>
          <w:bCs/>
        </w:rPr>
      </w:pPr>
      <w:r>
        <w:rPr>
          <w:rFonts w:cs="Georgia" w:ascii="Georgia" w:hAnsi="Georgia"/>
          <w:bCs/>
        </w:rPr>
        <w:t>The cultivation of marine shrimp requires extensive management, with emphasis on economics and thus feed quality.  At present, aquaculture accounts for about 4% of the world’s feed production but 57% of the world’s fish meal supply.  Identifying a nutritional and economical alternative to fish meal is thus in the interest of the world’s shrimp producers, and to American soybean farmers.</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In order to replace fish meal with alternative source of protein will require   complementary feed ingredients that ensure a balance of the necessary nutrients.  This follows with the critical transfer of the data to the industry.  Doing so has proven to be a challenge in that many shrimp producers seem wedded to such irrelevant aspects of fish meal as its fishy odor.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Dr. Davis described an ideal shrimp feed that contains the necessary  sulfur amino acids, essential fatty acids, cholesterol and minerals, with emphasis on phosphorus and selenium.  In addition, the protein must be of sufficient density to fit into the total feed formulation package.  He reviewed each, noting that he and his research team identified methionine sources that have reduced leaching rates, and confirmed the efficacy of the sources.  As a result, they determined that the total sulfur amino acid requirement is less than 2.8% of the total protein requirement.  His research also demonstrated the deficiencies in existing diets of highly unsaturated fatty acids, then identifying their minimal requirements and alternative source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He learned that cholesterol can not be synthesized by crustaceans, meaning it must be placed in the diet at levels slightly higher than 0.1%.   In regard to minerals, it was determined that animal proteins are a rich source of phosphorus and that fish meal contains sufficient quantities of selenium.  They must be supplemented in alternative plant-based proteins. In addition, the diet must contain minimal levels of carbohydrates to ensure proper binding of the feed pellets.  This is critical to a shrimp feed as the animals tends to chew it into small pieces at a time instead of swallowing whole.  This means the feed pellet will be in the water for a longer time, during which it must maintain its physical integrity.</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Dr. Davis said that the shrimp research program has involved four steps.  In order, they include testing in indoor tanks, outdoor tanks, research ponds and commercial farms.  In the latter case, he worked with Rangen and Zeigler in the United States, and with farms and feed mills in Ecuador, Venezuela and Colombia.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Dr. Davis closed by reviewing work that will be done during this year to complete the project.  It includes finalizing the data previously collected and refining the feed formulations.  He will evaluate the “quality” of various products, such as soybean meal from soybeans grown in the Southeast, and SPC.  Finally, he will determine the maximum amount of soy-based products, such as lecithin and soybean oil, that can be used in the shrimp diet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Dr. Robert Reigh is a Professor of Aquatic Animal Nutrition at the Louisiana State University.  He reviewed the </w:t>
      </w:r>
      <w:r>
        <w:rPr>
          <w:rFonts w:cs="Georgia" w:ascii="Georgia" w:hAnsi="Georgia"/>
          <w:bCs/>
          <w:i/>
        </w:rPr>
        <w:t>Use of Soybean Products in Pompano Aquaculture</w:t>
      </w:r>
      <w:r>
        <w:rPr>
          <w:rFonts w:cs="Georgia" w:ascii="Georgia" w:hAnsi="Georgia"/>
          <w:bCs/>
        </w:rPr>
        <w:t xml:space="preserve">.  Dr. Ray said that Florida pompano is a popular recreational fish that, with a limited commercial catch, contributed to landings in Florida in excess of 455,000 lbs. in 2006.  With an average ex-vessel price of $3.50/lb., the value of the catch was $1.61 million. </w:t>
      </w:r>
      <w:r>
        <w:rPr>
          <w:rFonts w:cs="Georgia" w:ascii="Georgia" w:hAnsi="Georgia"/>
          <w:bCs/>
          <w:i/>
        </w:rPr>
        <w:t xml:space="preserve"> </w:t>
      </w:r>
      <w:r>
        <w:rPr>
          <w:rFonts w:cs="Georgia" w:ascii="Georgia" w:hAnsi="Georgia"/>
          <w:bCs/>
        </w:rPr>
        <w:t>This ranks pompano third in value, behind pinfish and bluefin tuna, as the most valuable species caught in U.S. water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He stated that there has been an interest in the farm-raised production of pompano since the 1960s due to it rapid growth hardy characteristics and growing demand.  However, nutritional knowledge of the species has been limited to the fact that they eat mollusks, mollusks, crustaceans, and small fish in the wild.  Pompano raised in captivity in land-based tanks were fed diets high in protein content, primarily from increasingly expensive fish meal.  The potential to grow more of this species to meet a growing consumer demand in the United States as well as in several countries overseas, and thus to create greater demand for soybean meal, was the motivation for USB’s funding of the research Dr. Reigh is conducting.   He wants to determine how to meet the species’ optimum nutrient balance with a minimal fish meal inclusion rate.  He said that a diet containing an alternative source of protein must focus on some key requirements, which include proper amino acid composition, digestibility, palatability and cost.</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Dr. Reigh confirmed that soybean meal was among the first alternative sources of protein tested.  It contains a suitable amino acid profile, is available in commercial quantities throughout the world, and is competitively priced.  Quoting data from January 2008, he noted that 48% soybean meal was priced at $360/ton, as compared to menhaden fish meal at $890/to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In reference to his research, Dr. Reigh said that the feeding trials, in which soybean meal was tested along with meat and bone meal, menhaden fish meal and corn grain, have been completed.  The studies determined that the soybean meal inclusion rate can be as high as 30 – 40% of the diet.  Inclusion above this level resulted in no significant improvements in fish growth.  In addition, the efficiency of feed conversion tended to decrease at levels of 50-70%.  He noted there were large variations in growth among the fish tested, primarily because they were taken from the wild and lacked in genetic consistency.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Dr. Reigh closed by confirming that aquaculture is the future of worldwide seafood production, with the wild-catch continuing to decline.  He noted that soybean products can be significant components of fish feeds of the future.  However, more research is needed to optimize soybean use in diets for pompano as well as other marine and freshwater species.</w:t>
      </w:r>
    </w:p>
    <w:p>
      <w:pPr>
        <w:pStyle w:val="Normal"/>
        <w:jc w:val="both"/>
        <w:rPr>
          <w:rFonts w:ascii="Georgia" w:hAnsi="Georgia" w:cs="Georgia"/>
          <w:bCs/>
        </w:rPr>
      </w:pPr>
      <w:r>
        <w:rPr>
          <w:rFonts w:cs="Georgia" w:ascii="Georgia" w:hAnsi="Georgia"/>
          <w:bCs/>
        </w:rPr>
      </w:r>
    </w:p>
    <w:p>
      <w:pPr>
        <w:pStyle w:val="Normal"/>
        <w:ind w:left="1080" w:hanging="0"/>
        <w:jc w:val="both"/>
        <w:rPr>
          <w:rFonts w:ascii="Georgia" w:hAnsi="Georgia" w:cs="Georgia"/>
          <w:bCs/>
        </w:rPr>
      </w:pPr>
      <w:r>
        <w:rPr>
          <w:rFonts w:cs="Georgia" w:ascii="Georgia" w:hAnsi="Georgia"/>
          <w:bCs/>
        </w:rPr>
      </w:r>
    </w:p>
    <w:p>
      <w:pPr>
        <w:pStyle w:val="Normal"/>
        <w:jc w:val="both"/>
        <w:rPr>
          <w:rFonts w:ascii="Georgia" w:hAnsi="Georgia" w:cs="Arial"/>
          <w:bCs/>
          <w:iCs/>
        </w:rPr>
      </w:pPr>
      <w:r>
        <w:rPr>
          <w:rFonts w:cs="Georgia" w:ascii="Georgia" w:hAnsi="Georgia"/>
          <w:bCs/>
        </w:rPr>
        <w:t xml:space="preserve">The last panel of the meeting was entitled </w:t>
      </w:r>
      <w:r>
        <w:rPr>
          <w:rFonts w:cs="Georgia" w:ascii="Georgia" w:hAnsi="Georgia"/>
          <w:bCs/>
          <w:i/>
        </w:rPr>
        <w:t xml:space="preserve">The Role of the Federal Government in Research on Non-Fishmeal/Oil-Based Diets.”  </w:t>
      </w:r>
      <w:r>
        <w:rPr>
          <w:rFonts w:cs="Georgia" w:ascii="Georgia" w:hAnsi="Georgia"/>
          <w:bCs/>
        </w:rPr>
        <w:t xml:space="preserve">The presentation was opened by Dr. Diane Bellis, a consultant with AgSource in Washington, DC, who has coordinated the activities of the </w:t>
      </w:r>
      <w:r>
        <w:rPr>
          <w:rFonts w:cs="Arial" w:ascii="Georgia" w:hAnsi="Georgia"/>
          <w:bCs/>
          <w:iCs/>
        </w:rPr>
        <w:t xml:space="preserve">Plant Products in Aquafeed Working Group (PPA) and, with them, has authored two papers – a white paper, </w:t>
      </w:r>
      <w:r>
        <w:rPr>
          <w:rFonts w:cs="Georgia" w:ascii="Georgia" w:hAnsi="Georgia"/>
          <w:bCs/>
          <w:i/>
        </w:rPr>
        <w:t>Expanding the Utilization of Sustainable Plant Products</w:t>
      </w:r>
      <w:r>
        <w:rPr>
          <w:rFonts w:cs="Georgia" w:ascii="Georgia" w:hAnsi="Georgia"/>
          <w:b/>
          <w:bCs/>
          <w:color w:val="045B86"/>
        </w:rPr>
        <w:t xml:space="preserve"> </w:t>
      </w:r>
      <w:r>
        <w:rPr>
          <w:rFonts w:cs="Georgia" w:ascii="Georgia" w:hAnsi="Georgia"/>
          <w:bCs/>
        </w:rPr>
        <w:t xml:space="preserve">and the </w:t>
      </w:r>
      <w:r>
        <w:rPr>
          <w:rFonts w:cs="Georgia" w:ascii="Georgia" w:hAnsi="Georgia"/>
          <w:bCs/>
          <w:i/>
        </w:rPr>
        <w:t>PPA Strategic Plan</w:t>
      </w:r>
      <w:r>
        <w:rPr>
          <w:rFonts w:cs="Georgia" w:ascii="Georgia" w:hAnsi="Georgia"/>
          <w:bCs/>
        </w:rPr>
        <w:t>.</w:t>
      </w:r>
      <w:r>
        <w:rPr>
          <w:rFonts w:cs="Georgia" w:ascii="Georgia" w:hAnsi="Georgia"/>
          <w:b/>
          <w:bCs/>
          <w:color w:val="045B86"/>
          <w:sz w:val="17"/>
          <w:szCs w:val="17"/>
        </w:rPr>
        <w:t xml:space="preserve"> </w:t>
      </w:r>
      <w:r>
        <w:rPr>
          <w:rFonts w:cs="Georgia" w:ascii="Georgia" w:hAnsi="Georgia"/>
          <w:bCs/>
        </w:rPr>
        <w:t xml:space="preserve"> Both papers can be reviewed in detail on </w:t>
      </w:r>
      <w:hyperlink r:id="rId5">
        <w:r>
          <w:rPr>
            <w:rStyle w:val="InternetLink"/>
            <w:rFonts w:cs="Georgia" w:ascii="Georgia" w:hAnsi="Georgia"/>
            <w:bCs/>
          </w:rPr>
          <w:t>www.aquafeed.com</w:t>
        </w:r>
      </w:hyperlink>
      <w:r>
        <w:rPr>
          <w:rFonts w:cs="Georgia" w:ascii="Georgia" w:hAnsi="Georgia"/>
          <w:bCs/>
        </w:rPr>
        <w:t xml:space="preserve">. </w:t>
      </w:r>
      <w:r>
        <w:rPr>
          <w:rFonts w:cs="Arial" w:ascii="Georgia" w:hAnsi="Georgia"/>
          <w:bCs/>
          <w:iCs/>
        </w:rPr>
        <w:t xml:space="preserve">Dr. Bellis provided an overview of the many and diverse parties involved in aquaculture research.  </w:t>
      </w:r>
    </w:p>
    <w:p>
      <w:pPr>
        <w:pStyle w:val="Normal"/>
        <w:jc w:val="both"/>
        <w:rPr>
          <w:rFonts w:ascii="Georgia" w:hAnsi="Georgia" w:cs="Georgia"/>
          <w:bCs/>
          <w:iCs/>
        </w:rPr>
      </w:pPr>
      <w:r>
        <w:rPr>
          <w:rFonts w:cs="Georgia" w:ascii="Georgia" w:hAnsi="Georgia"/>
          <w:bCs/>
          <w:iCs/>
        </w:rPr>
      </w:r>
    </w:p>
    <w:p>
      <w:pPr>
        <w:pStyle w:val="Normal"/>
        <w:jc w:val="both"/>
        <w:rPr>
          <w:rFonts w:ascii="Georgia" w:hAnsi="Georgia" w:cs="Arial"/>
          <w:bCs/>
          <w:iCs/>
        </w:rPr>
      </w:pPr>
      <w:r>
        <w:rPr>
          <w:rFonts w:cs="Arial" w:ascii="Georgia" w:hAnsi="Georgia"/>
          <w:bCs/>
          <w:iCs/>
        </w:rPr>
        <w:t>She said that in 2006, soybean meal was, at 68% by far the leader in protein meal consumption.  It was followed by rapeseed (12%), sunflower (5%), peanut (3%), fish and palm kernel (2% each), copra (1%) and all others (7%).</w:t>
      </w:r>
    </w:p>
    <w:p>
      <w:pPr>
        <w:pStyle w:val="Normal"/>
        <w:jc w:val="both"/>
        <w:rPr>
          <w:rFonts w:ascii="Georgia" w:hAnsi="Georgia" w:cs="Arial"/>
          <w:bCs/>
          <w:iCs/>
        </w:rPr>
      </w:pPr>
      <w:r>
        <w:rPr>
          <w:rFonts w:cs="Arial" w:ascii="Georgia" w:hAnsi="Georgia"/>
          <w:bCs/>
          <w:iCs/>
        </w:rPr>
      </w:r>
    </w:p>
    <w:p>
      <w:pPr>
        <w:pStyle w:val="Normal"/>
        <w:jc w:val="both"/>
        <w:rPr/>
      </w:pPr>
      <w:r>
        <w:rPr>
          <w:rFonts w:cs="Arial" w:ascii="Georgia" w:hAnsi="Georgia"/>
          <w:bCs/>
          <w:iCs/>
        </w:rPr>
        <w:t xml:space="preserve">She reviewed the various organizations that represent the over 600,000 soybean farmers in the United States and how, working together, they support the Soy in Aquaculture initiative and its goals of identify the effects of the ANFs found in soybean meal on key species of marine carnivores.  They include ASA, which, with its 25,000 volunteer members, direct state and national lobbying initiatives on behalf of the farmers.  ASA receives advice and support from John Gordley and Associates and its AgSource program.  Over the past two years, his staff has worked with farmers and staff to speak before various congressional committees on behalf of the National Offshore Aquaculture Act.  Farmer support is also provided by USB, which collects a national tax, or check-off of .05% of net market price, at the point of sale of all soybeans grown in the United States.  This amounts to about $45 million annually that is used for marketing and research in over 80 countries in the world. </w:t>
      </w:r>
    </w:p>
    <w:p>
      <w:pPr>
        <w:pStyle w:val="Normal"/>
        <w:jc w:val="both"/>
        <w:rPr>
          <w:rFonts w:ascii="Georgia" w:hAnsi="Georgia" w:cs="Arial"/>
          <w:bCs/>
          <w:iCs/>
        </w:rPr>
      </w:pPr>
      <w:r>
        <w:rPr>
          <w:rFonts w:cs="Arial" w:ascii="Georgia" w:hAnsi="Georgia"/>
          <w:bCs/>
          <w:iCs/>
        </w:rPr>
      </w:r>
    </w:p>
    <w:p>
      <w:pPr>
        <w:pStyle w:val="Normal"/>
        <w:jc w:val="both"/>
        <w:rPr/>
      </w:pPr>
      <w:r>
        <w:rPr>
          <w:rFonts w:cs="Arial" w:ascii="Georgia" w:hAnsi="Georgia"/>
          <w:bCs/>
          <w:iCs/>
        </w:rPr>
        <w:t xml:space="preserve">Dr. Bellis described the numerous federal agencies involved in aquaculture, which includes five federal departments  A partial list includes Agriculture and its key Agriculture Research Service (ARS), and the </w:t>
      </w:r>
      <w:r>
        <w:rPr>
          <w:rFonts w:cs="Georgia" w:ascii="Georgia" w:hAnsi="Georgia"/>
          <w:bCs/>
        </w:rPr>
        <w:t xml:space="preserve">Cooperative State Research, Education, and Extension Service (CSREES); Commerce, and its key National Institute of Standards and Technology (NIST) and the National Oceanic and Atmospheric Administration (NOAA); Energy, Interior and Defense.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To emphasize the limited funding provided to agriculture, of which a part is aquaculture, she said that the total funding for all research grew from about $23 billion in 1976 to a preliminary $57 billion in 2008.  The recipients of this support in descending order of funding are the National Institutes of Health, Department of Energy, Department of Defense, National Science Foundation, all others, NASA, and USDA.  She said that there are various sources of funding.  For example, NIH’s research budget is based on competitive, peer-reviewed programs and intramural research.  ARS is also a recipient of the latter and, with CSREES, congressional earmarks.</w:t>
      </w:r>
    </w:p>
    <w:p>
      <w:pPr>
        <w:pStyle w:val="Normal"/>
        <w:jc w:val="both"/>
        <w:rPr>
          <w:rFonts w:ascii="Georgia" w:hAnsi="Georgia" w:cs="Georgia"/>
          <w:bCs/>
        </w:rPr>
      </w:pPr>
      <w:r>
        <w:rPr>
          <w:rFonts w:cs="Georgia" w:ascii="Georgia" w:hAnsi="Georgia"/>
          <w:bCs/>
        </w:rPr>
      </w:r>
    </w:p>
    <w:p>
      <w:pPr>
        <w:pStyle w:val="Normal"/>
        <w:jc w:val="both"/>
        <w:rPr/>
      </w:pPr>
      <w:r>
        <w:rPr>
          <w:rFonts w:cs="Arial" w:ascii="Georgia" w:hAnsi="Georgia"/>
          <w:bCs/>
          <w:iCs/>
        </w:rPr>
        <w:t>One of the key objectives of the Plant Products in Aquafeed Working Group is to encourage the domestic aquaculture i</w:t>
      </w:r>
      <w:r>
        <w:rPr>
          <w:rFonts w:cs="Georgia" w:ascii="Georgia" w:hAnsi="Georgia"/>
          <w:bCs/>
        </w:rPr>
        <w:t>ndustry to identify opportunities and constraints that support and limit its ability to develop.  Using this information, experts will identify tools and strategies available to surmount obstacles and to rank in importance the research needed.  The group will work with scientists obtaining grants and, through USB and ASA, seek funds to support the research and lobbying efforts to obtain federal money.  An important element of the plan is to ensure that at least some of the experts have a clear understanding of the importance of soy and its links to aquacultur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Dr. Bellis expressed initial satisfaction with the attention the work of the PPA has received.  She noted that its development has made aquaculture an even more important issue to U.S. soybean farmers, and that the PPA has developed into a cohesive body with a strategic research plan that is receiving attention in Washington.  As an example, it provided input into the draft legislation for the National Offshore Aquaculture Act that would, if enacted, provide $35 million to aquaculture research.  In addition, NOAA and USDA are supporting an Alternative Feeds Initiative.  This has resulted in some quality responses to NOAA’s RFP, and, as anticipated, to upcoming RFPs from USDA and NRI.</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The next step for the PPA is to support an important update of </w:t>
      </w:r>
      <w:r>
        <w:rPr>
          <w:rFonts w:cs="Georgia" w:ascii="Georgia" w:hAnsi="Georgia"/>
          <w:bCs/>
          <w:i/>
        </w:rPr>
        <w:t>Nutrient Requirements of Fish</w:t>
      </w:r>
      <w:r>
        <w:rPr>
          <w:rFonts w:cs="Georgia" w:ascii="Georgia" w:hAnsi="Georgia"/>
          <w:bCs/>
        </w:rPr>
        <w:t xml:space="preserve"> that will be prepared by the National Academies and to provide input to the NOAA-USDA Initiative.  The PPA will continue to work with Congress and federal agencies to develop programs and align their research programs with the research priorities identified in its Strategic Pla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Speaking on behalf of the </w:t>
      </w:r>
      <w:r>
        <w:rPr>
          <w:rFonts w:cs="Georgia" w:ascii="Georgia" w:hAnsi="Georgia"/>
          <w:bCs/>
          <w:i/>
        </w:rPr>
        <w:t>N</w:t>
      </w:r>
      <w:r>
        <w:rPr>
          <w:rFonts w:cs="Georgia" w:ascii="Georgia" w:hAnsi="Georgia"/>
          <w:bCs/>
          <w:i/>
          <w:iCs/>
        </w:rPr>
        <w:t>OAA - USD Alternative Aquaculture Feeds Initiative</w:t>
      </w:r>
    </w:p>
    <w:p>
      <w:pPr>
        <w:pStyle w:val="Normal"/>
        <w:jc w:val="both"/>
        <w:rPr>
          <w:rFonts w:ascii="Georgia" w:hAnsi="Georgia" w:cs="Georgia"/>
          <w:bCs/>
        </w:rPr>
      </w:pPr>
      <w:r>
        <w:rPr>
          <w:rFonts w:cs="Georgia" w:ascii="Georgia" w:hAnsi="Georgia"/>
          <w:bCs/>
        </w:rPr>
        <w:t xml:space="preserve">was Dr. Michael Rust, the Supervisor for Marine Fish Group of NOAA’s Northwest Fisheries Science Center.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Dr. Rust opened with a challenging statement made by Mr. Seth Zuckerman in the September 29 – October 5, 2005 edition of the </w:t>
      </w:r>
      <w:r>
        <w:rPr>
          <w:rFonts w:cs="Georgia" w:ascii="Georgia" w:hAnsi="Georgia"/>
          <w:bCs/>
          <w:i/>
          <w:iCs/>
        </w:rPr>
        <w:t xml:space="preserve">Bellingham Weekly.  </w:t>
      </w:r>
      <w:r>
        <w:rPr>
          <w:rFonts w:cs="Georgia" w:ascii="Georgia" w:hAnsi="Georgia"/>
          <w:bCs/>
          <w:iCs/>
        </w:rPr>
        <w:t>Zuckerman said that “</w:t>
      </w:r>
      <w:r>
        <w:rPr>
          <w:rFonts w:cs="Georgia" w:ascii="Georgia" w:hAnsi="Georgia"/>
          <w:bCs/>
        </w:rPr>
        <w:t xml:space="preserve">…Salmon remain carnivores, and raising them in captivity </w:t>
      </w:r>
      <w:r>
        <w:rPr>
          <w:rFonts w:cs="Georgia" w:ascii="Georgia" w:hAnsi="Georgia"/>
          <w:bCs/>
          <w:u w:val="single"/>
        </w:rPr>
        <w:t>inevitably</w:t>
      </w:r>
      <w:r>
        <w:rPr>
          <w:rFonts w:cs="Georgia" w:ascii="Georgia" w:hAnsi="Georgia"/>
          <w:bCs/>
        </w:rPr>
        <w:t xml:space="preserve"> shrinks the world’s supply of edible fish…”   If he meant that the more farm-raised salmon, the more feed fish used to make fishmeal with which to feed them, then the NOAA-USDA goal is right on the mark.  It is to “Focus on </w:t>
      </w:r>
      <w:r>
        <w:rPr>
          <w:rFonts w:cs="Georgia" w:ascii="Georgia" w:hAnsi="Georgia"/>
          <w:bCs/>
          <w:u w:val="single"/>
        </w:rPr>
        <w:t>cost-effective alternative dietary ingredients</w:t>
      </w:r>
      <w:r>
        <w:rPr>
          <w:rFonts w:cs="Georgia" w:ascii="Georgia" w:hAnsi="Georgia"/>
          <w:bCs/>
        </w:rPr>
        <w:t xml:space="preserve"> for aquaculture that will reduce the amount of fishmeal and fish oil contained in aquaculture feeds while </w:t>
      </w:r>
      <w:r>
        <w:rPr>
          <w:rFonts w:cs="Georgia" w:ascii="Georgia" w:hAnsi="Georgia"/>
          <w:bCs/>
          <w:u w:val="single"/>
        </w:rPr>
        <w:t>maintaining the important human health benefits</w:t>
      </w:r>
      <w:r>
        <w:rPr>
          <w:rFonts w:cs="Georgia" w:ascii="Georgia" w:hAnsi="Georgia"/>
          <w:bCs/>
        </w:rPr>
        <w:t xml:space="preserve"> of farmed seafood and </w:t>
      </w:r>
      <w:r>
        <w:rPr>
          <w:rFonts w:cs="Georgia" w:ascii="Georgia" w:hAnsi="Georgia"/>
          <w:bCs/>
          <w:u w:val="single"/>
        </w:rPr>
        <w:t>have a small environmental footprint</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Some key objectives of the joint initiative is to place emphasis on research on alternative feed ingredients done by both U.S. and foreign investigators; rank in importance other related areas for research and development; support the more rapid development of alternative feeds for aquaculture; and correct any misunderstandings the public may have about the feed issu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Why is this initiative important?  Dr. Rust said that it will create an opportunity to summarize the current status of fish meal replacement efforts at the research and commercial level; to focus on identifying the future(s) of alternative feeds research and development; to create an action plan that will include strategic partnerships: and to provide a vision(s) for the domestic feeds sector.</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One of the in-steps accomplishments for the initiative team is to learn from the general public its views on fish raised on fishmeal and to use some of the better ideas to guide the work.  The team will also establish and seek advice from two groups of experts.  They include a Researchers Panel, consisting of key investigators presently working with fish feed and similar issues, and a Stakeholder Panel, consisting of those working in the fish production industry that have a direct interest in fish feeds and related issues.  Finally, the team will synthesize into a White Paper all of the advice and suggestions it receives and share it with the public through general meetings and a press release.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Dr. Rust confirmed that the request for comments from the public was initiated in November 2007 and will end on February 29, 2008.  The Researchers Panel will commence its meeting at the end of February, with the Stakeholder Panel to meet this spring.  The White Paper will follow, with publication planned for this summer.  Outreach will continue throughout the process and after the paper has been published.</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He listed six questions for which the NOAA-USDA team wants to find answers, which are: </w:t>
      </w:r>
    </w:p>
    <w:p>
      <w:pPr>
        <w:pStyle w:val="Normal"/>
        <w:jc w:val="both"/>
        <w:rPr>
          <w:rFonts w:ascii="Georgia" w:hAnsi="Georgia" w:cs="Georgia"/>
          <w:bCs/>
        </w:rPr>
      </w:pPr>
      <w:r>
        <w:rPr>
          <w:rFonts w:cs="Georgia" w:ascii="Georgia" w:hAnsi="Georgia"/>
          <w:bCs/>
        </w:rPr>
      </w:r>
    </w:p>
    <w:p>
      <w:pPr>
        <w:pStyle w:val="Normal"/>
        <w:numPr>
          <w:ilvl w:val="0"/>
          <w:numId w:val="5"/>
        </w:numPr>
        <w:jc w:val="both"/>
        <w:rPr>
          <w:rFonts w:ascii="Georgia" w:hAnsi="Georgia" w:cs="Georgia"/>
          <w:bCs/>
        </w:rPr>
      </w:pPr>
      <w:r>
        <w:rPr>
          <w:rFonts w:cs="Georgia" w:ascii="Georgia" w:hAnsi="Georgia"/>
          <w:bCs/>
        </w:rPr>
        <w:t xml:space="preserve">Where should the federal government focus its research efforts in the area of alternative feeds for aquaculture? </w:t>
      </w:r>
    </w:p>
    <w:p>
      <w:pPr>
        <w:pStyle w:val="Normal"/>
        <w:numPr>
          <w:ilvl w:val="0"/>
          <w:numId w:val="5"/>
        </w:numPr>
        <w:jc w:val="both"/>
        <w:rPr>
          <w:rFonts w:ascii="Georgia" w:hAnsi="Georgia" w:cs="Georgia"/>
          <w:bCs/>
        </w:rPr>
      </w:pPr>
      <w:r>
        <w:rPr>
          <w:rFonts w:cs="Georgia" w:ascii="Georgia" w:hAnsi="Georgia"/>
          <w:bCs/>
        </w:rPr>
        <w:t xml:space="preserve">What are potential alternative sources of protein, oil and key nutrients for aquaculture feeds? </w:t>
      </w:r>
    </w:p>
    <w:p>
      <w:pPr>
        <w:pStyle w:val="Normal"/>
        <w:numPr>
          <w:ilvl w:val="0"/>
          <w:numId w:val="5"/>
        </w:numPr>
        <w:jc w:val="both"/>
        <w:rPr>
          <w:rFonts w:ascii="Georgia" w:hAnsi="Georgia" w:cs="Georgia"/>
          <w:bCs/>
        </w:rPr>
      </w:pPr>
      <w:r>
        <w:rPr>
          <w:rFonts w:cs="Georgia" w:ascii="Georgia" w:hAnsi="Georgia"/>
          <w:bCs/>
        </w:rPr>
        <w:t>Are there specific obstacles to using these alternatives as alternative dietary ingredients in aquaculture feed?</w:t>
      </w:r>
    </w:p>
    <w:p>
      <w:pPr>
        <w:pStyle w:val="Normal"/>
        <w:numPr>
          <w:ilvl w:val="0"/>
          <w:numId w:val="5"/>
        </w:numPr>
        <w:jc w:val="both"/>
        <w:rPr>
          <w:rFonts w:ascii="Georgia" w:hAnsi="Georgia" w:cs="Georgia"/>
          <w:bCs/>
        </w:rPr>
      </w:pPr>
      <w:r>
        <w:rPr>
          <w:rFonts w:cs="Georgia" w:ascii="Georgia" w:hAnsi="Georgia"/>
          <w:bCs/>
        </w:rPr>
        <w:t xml:space="preserve">What type of treatments or processes show promise for improvement of existing aquaculture feedstuffs and for developing new feedstuffs?  </w:t>
      </w:r>
    </w:p>
    <w:p>
      <w:pPr>
        <w:pStyle w:val="Normal"/>
        <w:numPr>
          <w:ilvl w:val="0"/>
          <w:numId w:val="5"/>
        </w:numPr>
        <w:jc w:val="both"/>
        <w:rPr>
          <w:rFonts w:ascii="Georgia" w:hAnsi="Georgia" w:cs="Georgia"/>
          <w:bCs/>
        </w:rPr>
      </w:pPr>
      <w:r>
        <w:rPr>
          <w:rFonts w:cs="Georgia" w:ascii="Georgia" w:hAnsi="Georgia"/>
          <w:bCs/>
        </w:rPr>
        <w:t>How soon could these technologies be commercialized?</w:t>
      </w:r>
    </w:p>
    <w:p>
      <w:pPr>
        <w:pStyle w:val="Normal"/>
        <w:numPr>
          <w:ilvl w:val="0"/>
          <w:numId w:val="5"/>
        </w:numPr>
        <w:jc w:val="both"/>
        <w:rPr>
          <w:rFonts w:ascii="Georgia" w:hAnsi="Georgia" w:cs="Georgia"/>
          <w:bCs/>
        </w:rPr>
      </w:pPr>
      <w:r>
        <w:rPr>
          <w:rFonts w:cs="Georgia" w:ascii="Georgia" w:hAnsi="Georgia"/>
          <w:bCs/>
        </w:rPr>
        <w:t xml:space="preserve">How can the nutritional benefits of farmed seafood be maintained or enhanced? </w:t>
      </w:r>
    </w:p>
    <w:p>
      <w:pPr>
        <w:pStyle w:val="Normal"/>
        <w:ind w:left="360" w:hanging="0"/>
        <w:jc w:val="both"/>
        <w:rPr>
          <w:rFonts w:ascii="Georgia" w:hAnsi="Georgia" w:cs="Georgia"/>
          <w:bCs/>
        </w:rPr>
      </w:pPr>
      <w:r>
        <w:rPr>
          <w:rFonts w:cs="Georgia" w:ascii="Georgia" w:hAnsi="Georgia"/>
          <w:bCs/>
        </w:rPr>
      </w:r>
    </w:p>
    <w:p>
      <w:pPr>
        <w:pStyle w:val="Normal"/>
        <w:jc w:val="both"/>
        <w:rPr>
          <w:rFonts w:ascii="Georgia" w:hAnsi="Georgia" w:cs="Georgia"/>
          <w:bCs/>
          <w:u w:val="single"/>
        </w:rPr>
      </w:pPr>
      <w:r>
        <w:rPr>
          <w:rFonts w:cs="Georgia" w:ascii="Georgia" w:hAnsi="Georgia"/>
          <w:bCs/>
        </w:rPr>
        <w:t xml:space="preserve">For further information, Dr. Rust suggested that he and/or Ms. Kate Naughten, the Outreach Coordinator for the NOAA Aquaculture Program, be contacted.  Interested parties can also review the NOAA Aquaculture Program website at </w:t>
      </w:r>
      <w:hyperlink r:id="rId6" w:tgtFrame="_blank">
        <w:r>
          <w:rPr>
            <w:rStyle w:val="InternetLink"/>
            <w:rFonts w:cs="Georgia" w:ascii="Georgia" w:hAnsi="Georgia"/>
            <w:bCs/>
          </w:rPr>
          <w:t>http://aquaculture.noaa.gov</w:t>
        </w:r>
      </w:hyperlink>
      <w:r>
        <w:rPr>
          <w:rFonts w:cs="Georgia" w:ascii="Georgia" w:hAnsi="Georgia"/>
          <w:bCs/>
        </w:rPr>
        <w:t xml:space="preserve">. They can email comments to </w:t>
      </w:r>
      <w:hyperlink r:id="rId7" w:tgtFrame="_blank">
        <w:r>
          <w:rPr>
            <w:rStyle w:val="InternetLink"/>
            <w:rFonts w:cs="Georgia" w:ascii="Georgia" w:hAnsi="Georgia"/>
            <w:bCs/>
          </w:rPr>
          <w:t>NOAA.Aquaculture@noaa.gov</w:t>
        </w:r>
      </w:hyperlink>
      <w:r>
        <w:rPr>
          <w:rFonts w:cs="Georgia" w:ascii="Georgia" w:hAnsi="Georgia"/>
          <w:bCs/>
        </w:rPr>
        <w:t>.</w:t>
      </w:r>
    </w:p>
    <w:p>
      <w:pPr>
        <w:pStyle w:val="Normal"/>
        <w:jc w:val="both"/>
        <w:rPr>
          <w:rFonts w:ascii="Georgia" w:hAnsi="Georgia" w:cs="Georgia"/>
          <w:bCs/>
          <w:u w:val="single"/>
        </w:rPr>
      </w:pPr>
      <w:r>
        <w:rPr>
          <w:rFonts w:cs="Georgia" w:ascii="Georgia" w:hAnsi="Georgia"/>
          <w:bCs/>
          <w:u w:val="single"/>
        </w:rPr>
      </w:r>
    </w:p>
    <w:p>
      <w:pPr>
        <w:pStyle w:val="Normal"/>
        <w:jc w:val="both"/>
        <w:rPr>
          <w:rFonts w:ascii="Georgia" w:hAnsi="Georgia" w:cs="Georgia"/>
          <w:bCs/>
        </w:rPr>
      </w:pPr>
      <w:r>
        <w:rPr>
          <w:rFonts w:cs="Georgia" w:ascii="Georgia" w:hAnsi="Georgia"/>
          <w:bCs/>
        </w:rPr>
        <w:t>The next speaker was Dr. Andy Lazur, the Aquaculture Specialist at the University of Maryland’s Center for Environmental Scienc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Closing the panel discussion was Dr. Jeffrey Silverstein, the National Program Leader for Aquaculture of USDA’s Agriculture Research Service (ARS).   He introduced the Cooperative State Research Extension and Education Service’s (CSREES) and ARS’s research programs.  CSREES is the extramural research funding agency and ARS is the intramural research funding agency with USDA.</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He noted that while ARS has more research personnel, with a 2007 staff years level of 8,810, as compared to CSREES with 440, both have received similar budgets over the past two years.  For 2007, the budgets were $1,027 billion and $1.038 billion, respectively.  The 2008 appropriation is similar, at $1.20 billion and $1.198 billion, respectively.</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Focusing on the CSREES program, Dr. Silverstein said that its budget supports a network of Regional Aquaculture Centers as well as formula and targeted programs.  It also funds agreements and collaborations with other Federal agencies such as the Alternative Feeds Initiative, discussed earlier by Dr. Rust, and awards competitive grants. One such program, the National Research Initiative Competitive Grants Program, has a focus area in Animal Growth and Nutrient Utilization.  Another program especially relevant to small business/research partnerships is the Small Business Innovation Research Program.</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Turning to the ARS program, Dr. Silverstein noted four specific projects focusing on alternative nutrient research for aquaculture.  They include the Trout Grains Project, in which soybean meal, SPC, barley and wheat are under investigation.  Another project at Auburn University is reviewing DDGS.  The University of Arkansas at Stuttgart is investigating poultry by-product meal, grains and oilseeds.  A study in Alaska is focusing on fish processing co-products.</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Some of ARS’s multidisciplinary approaches to the development of non-fishmeal/oil-based diets aimed at improving feed quality to increase fish productivity include plant genetics and breeding; molecular genetics and trout breeding; grain chemistry and processing; fish physiology and nutrition; and feed formulation and manufacturing.</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Dr. Silverstein closed by reiterated the fact that stakeholder input and identified needs are the starting point for all of ARS’s programs.  He, as did Dr. Jensen at the start of the meeting, </w:t>
      </w:r>
      <w:r>
        <w:rPr>
          <w:rFonts w:cs="Georgia" w:ascii="Georgia" w:hAnsi="Georgia"/>
        </w:rPr>
        <w:t xml:space="preserve">extend an invitation to the participants to participate in the next ARS-CSREES workshop.  It will be held at the Airport Hilton Hotel in Kansas City, MO from April 15-16, 2008.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Speaking on behalf of the </w:t>
      </w:r>
      <w:r>
        <w:rPr>
          <w:rFonts w:cs="Georgia" w:ascii="Georgia" w:hAnsi="Georgia"/>
          <w:bCs/>
          <w:i/>
        </w:rPr>
        <w:t>N</w:t>
      </w:r>
      <w:r>
        <w:rPr>
          <w:rFonts w:cs="Georgia" w:ascii="Georgia" w:hAnsi="Georgia"/>
          <w:bCs/>
          <w:i/>
          <w:iCs/>
        </w:rPr>
        <w:t>OAA - USD Alternative Aquaculture Feeds Initiative</w:t>
      </w:r>
      <w:r>
        <w:rPr>
          <w:rFonts w:cs="Georgia" w:ascii="Georgia" w:hAnsi="Georgia"/>
          <w:bCs/>
          <w:iCs/>
        </w:rPr>
        <w:t xml:space="preserve"> </w:t>
      </w:r>
      <w:r>
        <w:rPr>
          <w:rFonts w:cs="Georgia" w:ascii="Georgia" w:hAnsi="Georgia"/>
          <w:bCs/>
        </w:rPr>
        <w:t xml:space="preserve">was Dr. Michael Rust, the Program Manager of NOAA’s Northwest Fisheries Science Center’s Sustainable Aquaculture Program.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 xml:space="preserve">Dr. Rust opened with a challenging statement made by Mr. Seth Zuckerman in the September 29 – October 5, 2005 edition of the </w:t>
      </w:r>
      <w:r>
        <w:rPr>
          <w:rFonts w:cs="Georgia" w:ascii="Georgia" w:hAnsi="Georgia"/>
          <w:bCs/>
          <w:i/>
          <w:iCs/>
        </w:rPr>
        <w:t xml:space="preserve">Bellingham Weekly.  </w:t>
      </w:r>
      <w:r>
        <w:rPr>
          <w:rFonts w:cs="Georgia" w:ascii="Georgia" w:hAnsi="Georgia"/>
          <w:bCs/>
          <w:iCs/>
        </w:rPr>
        <w:t>Zuckerman said that “</w:t>
      </w:r>
      <w:r>
        <w:rPr>
          <w:rFonts w:cs="Georgia" w:ascii="Georgia" w:hAnsi="Georgia"/>
          <w:bCs/>
        </w:rPr>
        <w:t xml:space="preserve">…Salmon remain carnivores, and raising them in captivity </w:t>
      </w:r>
      <w:r>
        <w:rPr>
          <w:rFonts w:cs="Georgia" w:ascii="Georgia" w:hAnsi="Georgia"/>
          <w:bCs/>
          <w:u w:val="single"/>
        </w:rPr>
        <w:t>inevitably</w:t>
      </w:r>
      <w:r>
        <w:rPr>
          <w:rFonts w:cs="Georgia" w:ascii="Georgia" w:hAnsi="Georgia"/>
          <w:bCs/>
        </w:rPr>
        <w:t xml:space="preserve"> shrinks the world’s supply of edible fish…”   If he meant that the more farm-raised salmon, the more feed fish will be needed to make fishmeal with which to feed them, then the NOAA-USDA goal is right on the mark.  It is to “Focus on </w:t>
      </w:r>
      <w:r>
        <w:rPr>
          <w:rFonts w:cs="Georgia" w:ascii="Georgia" w:hAnsi="Georgia"/>
          <w:bCs/>
          <w:u w:val="single"/>
        </w:rPr>
        <w:t>cost-effective alternative dietary ingredients</w:t>
      </w:r>
      <w:r>
        <w:rPr>
          <w:rFonts w:cs="Georgia" w:ascii="Georgia" w:hAnsi="Georgia"/>
          <w:bCs/>
        </w:rPr>
        <w:t xml:space="preserve"> for aquaculture that will reduce the amount of fishmeal and fish oil produced from industrial fisheries, contained in aquaculture feeds while </w:t>
      </w:r>
      <w:r>
        <w:rPr>
          <w:rFonts w:cs="Georgia" w:ascii="Georgia" w:hAnsi="Georgia"/>
          <w:bCs/>
          <w:u w:val="single"/>
        </w:rPr>
        <w:t>maintaining the important human health benefits</w:t>
      </w:r>
      <w:r>
        <w:rPr>
          <w:rFonts w:cs="Georgia" w:ascii="Georgia" w:hAnsi="Georgia"/>
          <w:bCs/>
        </w:rPr>
        <w:t xml:space="preserve"> of farmed seafood and </w:t>
      </w:r>
      <w:r>
        <w:rPr>
          <w:rFonts w:cs="Georgia" w:ascii="Georgia" w:hAnsi="Georgia"/>
          <w:bCs/>
          <w:u w:val="single"/>
        </w:rPr>
        <w:t>have a small environmental footprint</w:t>
      </w:r>
      <w:r>
        <w:rPr>
          <w:rFonts w:cs="Georgia" w:ascii="Georgia" w:hAnsi="Georgia"/>
          <w:bCs/>
        </w:rPr>
        <w:t>.”</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Some key objectives of the joint initiative is to place emphasis on research on alternative feed ingredients done by both U.S. and foreign investigators; rank in importance other related areas for research and development; support the more rapid development of alternative feeds for aquaculture; and correct any misunderstandings the public may have about the feed issue.</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Why is this initiative important?  Dr. Rust said that it will create an opportunity to summarize the current status of fish meal replacement efforts at the research and the commercial level; to focus on identifying the future(s) of alternative feeds research and development; to create an action plan that will include strategic partnerships: and to provide a vision(s) for the aquaculture feeds sector.</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One of the in-steps accomplishments for the initiative team is to learn from the general public its views on fish raised on fishmeal and to use some of the better ideas to guide the work.  The team will also establish and seek advice from two groups of experts.  They include a Researchers Panel, consisting of key investigators presently working with fish feed and similar issues, and a Stakeholder Panel, consisting of those working in the fish production industry that have a direct interest in fish feeds and related issues.  Finally, the team will synthesize into a White Paper containing all of the advice and suggestions it receives and share it with the public through general meetings and a press release.  </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Dr. Rust confirmed that the request for comments from the public was initiated in November 2007 and ended on February 29, 2008.  The Researchers Panel commenced its meeting at the end of February, with the Stakeholder Panel to meet this spring.  The White Paper will follow, with publication planned for this summer.  Outreach will continue throughout the process and after the paper has been published.</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He listed six questions for which the NOAA-USDA team wants to find answers, which are: </w:t>
      </w:r>
    </w:p>
    <w:p>
      <w:pPr>
        <w:pStyle w:val="Normal"/>
        <w:jc w:val="both"/>
        <w:rPr>
          <w:rFonts w:ascii="Georgia" w:hAnsi="Georgia" w:cs="Georgia"/>
          <w:bCs/>
        </w:rPr>
      </w:pPr>
      <w:r>
        <w:rPr>
          <w:rFonts w:cs="Georgia" w:ascii="Georgia" w:hAnsi="Georgia"/>
          <w:bCs/>
        </w:rPr>
      </w:r>
    </w:p>
    <w:p>
      <w:pPr>
        <w:pStyle w:val="Normal"/>
        <w:numPr>
          <w:ilvl w:val="0"/>
          <w:numId w:val="3"/>
        </w:numPr>
        <w:jc w:val="both"/>
        <w:rPr>
          <w:rFonts w:ascii="Georgia" w:hAnsi="Georgia" w:cs="Georgia"/>
          <w:bCs/>
        </w:rPr>
      </w:pPr>
      <w:r>
        <w:rPr>
          <w:rFonts w:cs="Georgia" w:ascii="Georgia" w:hAnsi="Georgia"/>
          <w:bCs/>
        </w:rPr>
        <w:t xml:space="preserve">Where should the federal government focus its research efforts in the area of alternative feeds for aquaculture? </w:t>
      </w:r>
    </w:p>
    <w:p>
      <w:pPr>
        <w:pStyle w:val="Normal"/>
        <w:numPr>
          <w:ilvl w:val="0"/>
          <w:numId w:val="3"/>
        </w:numPr>
        <w:jc w:val="both"/>
        <w:rPr>
          <w:rFonts w:ascii="Georgia" w:hAnsi="Georgia" w:cs="Georgia"/>
          <w:bCs/>
        </w:rPr>
      </w:pPr>
      <w:r>
        <w:rPr>
          <w:rFonts w:cs="Georgia" w:ascii="Georgia" w:hAnsi="Georgia"/>
          <w:bCs/>
        </w:rPr>
        <w:t xml:space="preserve">What are potential alternative sources of protein, oil and key nutrients for aquaculture feeds? </w:t>
      </w:r>
    </w:p>
    <w:p>
      <w:pPr>
        <w:pStyle w:val="Normal"/>
        <w:numPr>
          <w:ilvl w:val="0"/>
          <w:numId w:val="3"/>
        </w:numPr>
        <w:jc w:val="both"/>
        <w:rPr>
          <w:rFonts w:ascii="Georgia" w:hAnsi="Georgia" w:cs="Georgia"/>
          <w:bCs/>
        </w:rPr>
      </w:pPr>
      <w:r>
        <w:rPr>
          <w:rFonts w:cs="Georgia" w:ascii="Georgia" w:hAnsi="Georgia"/>
          <w:bCs/>
        </w:rPr>
        <w:t>Are there specific obstacles to using these alternatives as alternative dietary ingredients in aquaculture feed?</w:t>
      </w:r>
    </w:p>
    <w:p>
      <w:pPr>
        <w:pStyle w:val="Normal"/>
        <w:numPr>
          <w:ilvl w:val="0"/>
          <w:numId w:val="3"/>
        </w:numPr>
        <w:jc w:val="both"/>
        <w:rPr>
          <w:rFonts w:ascii="Georgia" w:hAnsi="Georgia" w:cs="Georgia"/>
          <w:bCs/>
        </w:rPr>
      </w:pPr>
      <w:r>
        <w:rPr>
          <w:rFonts w:cs="Georgia" w:ascii="Georgia" w:hAnsi="Georgia"/>
          <w:bCs/>
        </w:rPr>
        <w:t xml:space="preserve">What type of treatments or processes show promise for improvement of existing aquaculture feedstuffs and for developing new feedstuffs?  </w:t>
      </w:r>
    </w:p>
    <w:p>
      <w:pPr>
        <w:pStyle w:val="Normal"/>
        <w:numPr>
          <w:ilvl w:val="0"/>
          <w:numId w:val="3"/>
        </w:numPr>
        <w:jc w:val="both"/>
        <w:rPr>
          <w:rFonts w:ascii="Georgia" w:hAnsi="Georgia" w:cs="Georgia"/>
          <w:bCs/>
        </w:rPr>
      </w:pPr>
      <w:r>
        <w:rPr>
          <w:rFonts w:cs="Georgia" w:ascii="Georgia" w:hAnsi="Georgia"/>
          <w:bCs/>
        </w:rPr>
        <w:t>How soon could these technologies be commercialized?</w:t>
      </w:r>
    </w:p>
    <w:p>
      <w:pPr>
        <w:pStyle w:val="Normal"/>
        <w:numPr>
          <w:ilvl w:val="0"/>
          <w:numId w:val="3"/>
        </w:numPr>
        <w:jc w:val="both"/>
        <w:rPr>
          <w:rFonts w:ascii="Georgia" w:hAnsi="Georgia" w:cs="Georgia"/>
          <w:bCs/>
        </w:rPr>
      </w:pPr>
      <w:r>
        <w:rPr>
          <w:rFonts w:cs="Georgia" w:ascii="Georgia" w:hAnsi="Georgia"/>
          <w:bCs/>
        </w:rPr>
        <w:t xml:space="preserve">How can the nutritional benefits of farmed seafood be maintained or enhanced? </w:t>
      </w:r>
    </w:p>
    <w:p>
      <w:pPr>
        <w:pStyle w:val="Normal"/>
        <w:ind w:left="360" w:hanging="0"/>
        <w:jc w:val="both"/>
        <w:rPr>
          <w:rFonts w:ascii="Georgia" w:hAnsi="Georgia" w:cs="Georgia"/>
          <w:bCs/>
        </w:rPr>
      </w:pPr>
      <w:r>
        <w:rPr>
          <w:rFonts w:cs="Georgia" w:ascii="Georgia" w:hAnsi="Georgia"/>
          <w:bCs/>
        </w:rPr>
      </w:r>
    </w:p>
    <w:p>
      <w:pPr>
        <w:pStyle w:val="Normal"/>
        <w:jc w:val="both"/>
        <w:rPr>
          <w:rFonts w:ascii="Georgia" w:hAnsi="Georgia" w:cs="Georgia"/>
          <w:bCs/>
          <w:u w:val="single"/>
        </w:rPr>
      </w:pPr>
      <w:r>
        <w:rPr>
          <w:rFonts w:cs="Georgia" w:ascii="Georgia" w:hAnsi="Georgia"/>
          <w:bCs/>
        </w:rPr>
        <w:t xml:space="preserve">For further information Dr. Rust suggested that he and/or Ms. Kate Naughten, the Outreach Coordinator for the NOAA Aquaculture Program, be contacted.  Interested parties can also review the NOAA Aquaculture Program website at </w:t>
      </w:r>
      <w:hyperlink r:id="rId8" w:tgtFrame="_blank">
        <w:r>
          <w:rPr>
            <w:rStyle w:val="InternetLink"/>
            <w:rFonts w:cs="Georgia" w:ascii="Georgia" w:hAnsi="Georgia"/>
            <w:bCs/>
          </w:rPr>
          <w:t>http://aquaculture.noaa.gov</w:t>
        </w:r>
      </w:hyperlink>
      <w:r>
        <w:rPr>
          <w:rFonts w:cs="Georgia" w:ascii="Georgia" w:hAnsi="Georgia"/>
          <w:bCs/>
        </w:rPr>
        <w:t xml:space="preserve">. They can email comments and questions to </w:t>
      </w:r>
      <w:hyperlink r:id="rId9" w:tgtFrame="_blank">
        <w:r>
          <w:rPr>
            <w:rStyle w:val="InternetLink"/>
            <w:rFonts w:cs="Georgia" w:ascii="Georgia" w:hAnsi="Georgia"/>
            <w:bCs/>
          </w:rPr>
          <w:t>NOAA.Aquaculture@noaa.gov</w:t>
        </w:r>
      </w:hyperlink>
      <w:r>
        <w:rPr>
          <w:rFonts w:cs="Georgia" w:ascii="Georgia" w:hAnsi="Georgia"/>
          <w:bCs/>
        </w:rPr>
        <w:t>.</w:t>
      </w:r>
    </w:p>
    <w:p>
      <w:pPr>
        <w:pStyle w:val="Normal"/>
        <w:rPr>
          <w:rFonts w:ascii="Georgia" w:hAnsi="Georgia" w:cs="Georgia"/>
          <w:bCs/>
          <w:u w:val="single"/>
        </w:rPr>
      </w:pPr>
      <w:r>
        <w:rPr>
          <w:rFonts w:cs="Georgia" w:ascii="Georgia" w:hAnsi="Georgia"/>
          <w:bCs/>
          <w:u w:val="single"/>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Cs/>
        </w:rPr>
        <w:t xml:space="preserve">Speaking on behalf of the </w:t>
      </w:r>
      <w:r>
        <w:rPr>
          <w:rFonts w:cs="Georgia" w:ascii="Georgia" w:hAnsi="Georgia"/>
          <w:bCs/>
          <w:i/>
        </w:rPr>
        <w:t>N</w:t>
      </w:r>
      <w:r>
        <w:rPr>
          <w:rFonts w:cs="Georgia" w:ascii="Georgia" w:hAnsi="Georgia"/>
          <w:bCs/>
          <w:i/>
          <w:iCs/>
        </w:rPr>
        <w:t>OAA – National Sea Grant Program</w:t>
      </w:r>
      <w:r>
        <w:rPr>
          <w:rFonts w:cs="Georgia" w:ascii="Georgia" w:hAnsi="Georgia"/>
          <w:bCs/>
          <w:iCs/>
        </w:rPr>
        <w:t xml:space="preserve"> </w:t>
      </w:r>
      <w:r>
        <w:rPr>
          <w:rFonts w:cs="Georgia" w:ascii="Georgia" w:hAnsi="Georgia"/>
          <w:bCs/>
        </w:rPr>
        <w:t xml:space="preserve">was Dr. Andy Lazur, Aquaculture Specialist and program manager of the National Marine Aquaculture Initiative competitive grants program.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rPr>
        <w:t xml:space="preserve">Dr. Lazur opened his presentation with a brief overview of how aquaculture activities of the National Sea Grant Program are a part of a matrix within NOAA. This matrix, or team effort of three NOAA line offices, includes the National Marine Fisheries Service (where the Aquaculture Program, headed by Michael Rubino, is located), Oceanic and Atmospheric Research (where Sea Grant is housed) and the National Ocean Service.  The Aquaculture Program (See - </w:t>
      </w:r>
      <w:hyperlink r:id="rId10">
        <w:r>
          <w:rPr>
            <w:rStyle w:val="InternetLink"/>
            <w:rFonts w:cs="Georgia" w:ascii="Georgia" w:hAnsi="Georgia"/>
          </w:rPr>
          <w:t>http://aquaculture.noaa.gov</w:t>
        </w:r>
      </w:hyperlink>
      <w:r>
        <w:rPr>
          <w:rFonts w:cs="Georgia" w:ascii="Georgia" w:hAnsi="Georgia"/>
        </w:rPr>
        <w:t xml:space="preserve">) has recently developed a ten year plan, which is intended to guide NOAA in helping to establish marine aquaculture as an integral part of a seafood supply and advancing the technology of stock replenishment as a viable tool in rebuilding important commercial and recreational fisheries (For more info see - </w:t>
      </w:r>
      <w:r>
        <w:rPr>
          <w:rFonts w:cs="Georgia" w:ascii="Georgia" w:hAnsi="Georgia"/>
          <w:color w:val="0000FF"/>
        </w:rPr>
        <w:t>http://aquaculture.noaa.gov/about/tenyear.html).</w:t>
      </w:r>
      <w:r>
        <w:rPr>
          <w:rFonts w:cs="Georgia" w:ascii="Georgia" w:hAnsi="Georgia"/>
        </w:rPr>
        <w:t xml:space="preserve"> In addition, the program is involved with several key national regulatory, research and development initiatives including:</w:t>
      </w:r>
    </w:p>
    <w:p>
      <w:pPr>
        <w:pStyle w:val="Normal"/>
        <w:jc w:val="both"/>
        <w:rPr>
          <w:rFonts w:ascii="Georgia" w:hAnsi="Georgia" w:cs="Georgia"/>
        </w:rPr>
      </w:pPr>
      <w:r>
        <w:rPr>
          <w:rFonts w:cs="Georgia" w:ascii="Georgia" w:hAnsi="Georgia"/>
        </w:rPr>
      </w:r>
    </w:p>
    <w:p>
      <w:pPr>
        <w:pStyle w:val="Normal"/>
        <w:numPr>
          <w:ilvl w:val="0"/>
          <w:numId w:val="4"/>
        </w:numPr>
        <w:rPr/>
      </w:pPr>
      <w:r>
        <w:rPr>
          <w:rFonts w:cs="Georgia" w:ascii="Georgia" w:hAnsi="Georgia"/>
        </w:rPr>
        <w:t xml:space="preserve">the </w:t>
      </w:r>
      <w:hyperlink r:id="rId11">
        <w:r>
          <w:rPr>
            <w:rStyle w:val="InternetLink"/>
            <w:rFonts w:cs="Georgia" w:ascii="Georgia" w:hAnsi="Georgia"/>
          </w:rPr>
          <w:t>National Offshore Aquaculture Act of 2007</w:t>
        </w:r>
      </w:hyperlink>
      <w:r>
        <w:rPr>
          <w:rFonts w:cs="Georgia" w:ascii="Georgia" w:hAnsi="Georgia"/>
        </w:rPr>
        <w:t>, which includes developing the regulatory framework for sustainable aquaculture in federal waters; and establishing a research and development program for all marine aquaculture;</w:t>
      </w:r>
    </w:p>
    <w:p>
      <w:pPr>
        <w:pStyle w:val="Normal"/>
        <w:numPr>
          <w:ilvl w:val="0"/>
          <w:numId w:val="4"/>
        </w:numPr>
        <w:jc w:val="both"/>
        <w:rPr>
          <w:rFonts w:ascii="Georgia" w:hAnsi="Georgia" w:cs="Georgia"/>
        </w:rPr>
      </w:pPr>
      <w:r>
        <w:rPr>
          <w:rFonts w:cs="Georgia" w:ascii="Georgia" w:hAnsi="Georgia"/>
        </w:rPr>
        <w:t>working as part of a collaborative effort in the development of the National Aquatic Animal Health Plan;</w:t>
      </w:r>
    </w:p>
    <w:p>
      <w:pPr>
        <w:pStyle w:val="Normal"/>
        <w:numPr>
          <w:ilvl w:val="0"/>
          <w:numId w:val="4"/>
        </w:numPr>
        <w:jc w:val="both"/>
        <w:rPr>
          <w:rFonts w:ascii="Georgia" w:hAnsi="Georgia" w:cs="Georgia"/>
        </w:rPr>
      </w:pPr>
      <w:r>
        <w:rPr>
          <w:rFonts w:cs="Georgia" w:ascii="Georgia" w:hAnsi="Georgia"/>
        </w:rPr>
        <w:t>an active participant in the Joint Subcommittee of Aquaculture;</w:t>
      </w:r>
    </w:p>
    <w:p>
      <w:pPr>
        <w:pStyle w:val="Normal"/>
        <w:numPr>
          <w:ilvl w:val="0"/>
          <w:numId w:val="4"/>
        </w:numPr>
        <w:jc w:val="both"/>
        <w:rPr>
          <w:rFonts w:ascii="Georgia" w:hAnsi="Georgia" w:cs="Georgia"/>
        </w:rPr>
      </w:pPr>
      <w:r>
        <w:rPr>
          <w:rFonts w:cs="Georgia" w:ascii="Georgia" w:hAnsi="Georgia"/>
        </w:rPr>
        <w:t xml:space="preserve">co-sponsor of the 2008 NOAA-USDA Alternative Feeds Initiative; and </w:t>
      </w:r>
    </w:p>
    <w:p>
      <w:pPr>
        <w:pStyle w:val="Normal"/>
        <w:numPr>
          <w:ilvl w:val="0"/>
          <w:numId w:val="4"/>
        </w:numPr>
        <w:jc w:val="both"/>
        <w:rPr>
          <w:rFonts w:ascii="Georgia" w:hAnsi="Georgia" w:cs="Georgia"/>
        </w:rPr>
      </w:pPr>
      <w:r>
        <w:rPr>
          <w:rFonts w:cs="Georgia" w:ascii="Georgia" w:hAnsi="Georgia"/>
        </w:rPr>
        <w:t>sponsor of the Shellfish and the Environment symposium scheduled for June 2008.</w:t>
      </w:r>
    </w:p>
    <w:p>
      <w:pPr>
        <w:pStyle w:val="Normal"/>
        <w:ind w:left="360" w:hanging="0"/>
        <w:jc w:val="both"/>
        <w:rPr>
          <w:rFonts w:ascii="Georgia" w:hAnsi="Georgia" w:cs="Georgia"/>
        </w:rPr>
      </w:pPr>
      <w:r>
        <w:rPr>
          <w:rFonts w:cs="Georgia" w:ascii="Georgia" w:hAnsi="Georgia"/>
        </w:rPr>
      </w:r>
    </w:p>
    <w:p>
      <w:pPr>
        <w:pStyle w:val="Normal"/>
        <w:jc w:val="both"/>
        <w:rPr/>
      </w:pPr>
      <w:r>
        <w:rPr>
          <w:rFonts w:cs="Georgia" w:ascii="Georgia" w:hAnsi="Georgia"/>
        </w:rPr>
        <w:t xml:space="preserve">The program’s research and development activities are carried out through in-house research resources of several Fisheries and Science Centers, Small Business Innovation Research (SBIR) grants, and the National Marine Aquaculture Initiative (NMAI) grant program. Since its inception in 1999, NMAI has funded over 97 applied research projects totaling $14.7 million. The 2008-2009 program priorities include:  pilot scale demonstration projects, alternative protein feeds and nutrition, environmental impacts, GIS siting, disease control, hatchery training, and synthesis papers on key issues.  Some examples are alternative proteins, disease transmission, and environmental impacts. 252 pre-proposals were received totaling $86 million in requested funds. The 2008 budget allocation for NMAI is $4.8 million and it is anticipated that up to 12 projects will be funded for the two year period.  Another core source of R&amp;D is with various state sea grant programs which have invested another $18 million in aquaculture related research since 1999.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w:t>
      </w:r>
      <w:hyperlink r:id="rId12">
        <w:r>
          <w:rPr>
            <w:rStyle w:val="InternetLink"/>
            <w:rFonts w:cs="Georgia" w:ascii="Georgia" w:hAnsi="Georgia"/>
          </w:rPr>
          <w:t>National Sea Grant Program</w:t>
        </w:r>
      </w:hyperlink>
      <w:r>
        <w:rPr>
          <w:rFonts w:cs="Georgia" w:ascii="Georgia" w:hAnsi="Georgia"/>
        </w:rPr>
        <w:t xml:space="preserve"> is a network of 31 individual state sea grant programs comprised of 33 states.  It works to </w:t>
      </w:r>
      <w:r>
        <w:rPr>
          <w:rStyle w:val="Bodycpygrey"/>
          <w:rFonts w:cs="Georgia" w:ascii="Georgia" w:hAnsi="Georgia"/>
        </w:rPr>
        <w:t xml:space="preserve">engage this network of the nation’s top universities in conducting scientific research, education, training, and extension projects designed to foster science-based decisions about the use and conservation of our aquatic resources. Within the network </w:t>
      </w:r>
      <w:r>
        <w:rPr>
          <w:rFonts w:cs="Georgia" w:ascii="Georgia" w:hAnsi="Georgia"/>
        </w:rPr>
        <w:t xml:space="preserve">approximately 60 agents are involved with aquaculture research and outreach. It is the expertise of these individuals and their hands-on commitment to solving stakeholder issues that is the strength of the Sea Grant network.  </w:t>
      </w:r>
    </w:p>
    <w:p>
      <w:pPr>
        <w:pStyle w:val="Normal"/>
        <w:jc w:val="both"/>
        <w:rPr>
          <w:rFonts w:ascii="Georgia" w:hAnsi="Georgia" w:cs="Georgia"/>
          <w:bCs/>
        </w:rPr>
      </w:pPr>
      <w:r>
        <w:rPr>
          <w:rFonts w:cs="Georgia" w:ascii="Georgia" w:hAnsi="Georgia"/>
          <w:bCs/>
        </w:rPr>
      </w:r>
    </w:p>
    <w:p>
      <w:pPr>
        <w:pStyle w:val="Normal"/>
        <w:jc w:val="both"/>
        <w:rPr/>
      </w:pPr>
      <w:r>
        <w:rPr>
          <w:rFonts w:cs="Georgia" w:ascii="Georgia" w:hAnsi="Georgia"/>
          <w:bCs/>
        </w:rPr>
        <w:t>This report would not be complete without thanking all of those who gave presentations and then edited my drafts of the presentations into the form they appear here.  And to those that attended the meeting, thank you for your participation.  On behalf of our soybean farmers, we look forward to seeing you next February in Seattle.</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Gil Griffis</w:t>
      </w:r>
    </w:p>
    <w:p>
      <w:pPr>
        <w:pStyle w:val="Normal"/>
        <w:jc w:val="both"/>
        <w:rPr>
          <w:rFonts w:ascii="Georgia" w:hAnsi="Georgia" w:cs="Georgia"/>
          <w:bCs/>
        </w:rPr>
      </w:pPr>
      <w:r>
        <w:rPr>
          <w:rFonts w:cs="Georgia" w:ascii="Georgia" w:hAnsi="Georgia"/>
          <w:bCs/>
        </w:rPr>
        <w:t>Soy in Aquaculture New Uses Consultant</w:t>
      </w:r>
    </w:p>
    <w:p>
      <w:pPr>
        <w:pStyle w:val="Normal"/>
        <w:jc w:val="both"/>
        <w:rPr>
          <w:rFonts w:ascii="Georgia" w:hAnsi="Georgia" w:cs="Georgia"/>
          <w:bCs/>
        </w:rPr>
      </w:pPr>
      <w:r>
        <w:rPr>
          <w:rFonts w:cs="Georgia" w:ascii="Georgia" w:hAnsi="Georgia"/>
          <w:bCs/>
        </w:rPr>
        <w:t>United Soybean Board</w:t>
      </w:r>
    </w:p>
    <w:p>
      <w:pPr>
        <w:pStyle w:val="Normal"/>
        <w:jc w:val="both"/>
        <w:rPr>
          <w:rFonts w:ascii="Georgia" w:hAnsi="Georgia" w:cs="Georgia"/>
          <w:bCs/>
        </w:rPr>
      </w:pPr>
      <w:r>
        <w:rPr>
          <w:rFonts w:cs="Georgia" w:ascii="Georgia" w:hAnsi="Georgia"/>
          <w:bCs/>
        </w:rPr>
        <w:t>March 2008</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Cs/>
        </w:rPr>
      </w:pPr>
      <w:r>
        <w:rPr>
          <w:rFonts w:cs="Georgia" w:ascii="Georgia" w:hAnsi="Georgia"/>
          <w:bCs/>
        </w:rPr>
        <w:t xml:space="preserve">If you are interested in attending the 2009 meeting, please contact Gil Griffis at: e: </w:t>
      </w:r>
      <w:hyperlink r:id="rId13">
        <w:r>
          <w:rPr>
            <w:rStyle w:val="InternetLink"/>
            <w:rFonts w:cs="Georgia" w:ascii="Georgia" w:hAnsi="Georgia"/>
            <w:bCs/>
          </w:rPr>
          <w:t>lggriffis@embarqmail.com</w:t>
        </w:r>
      </w:hyperlink>
    </w:p>
    <w:p>
      <w:pPr>
        <w:pStyle w:val="Normal"/>
        <w:jc w:val="both"/>
        <w:rPr>
          <w:rFonts w:ascii="Georgia" w:hAnsi="Georgia" w:cs="Georgia"/>
          <w:bCs/>
          <w:vanish/>
        </w:rPr>
      </w:pPr>
      <w:r>
        <w:rPr/>
      </w:r>
      <w:bookmarkStart w:id="0" w:name="_PictureBullets"/>
      <w:bookmarkStart w:id="1" w:name="_PictureBullets"/>
      <w:bookmarkEnd w:id="1"/>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pygrey">
    <w:name w:val="bodycpygr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oyaqua.com/" TargetMode="External"/><Relationship Id="rId5" Type="http://schemas.openxmlformats.org/officeDocument/2006/relationships/hyperlink" Target="http://www.aquafeed.com/" TargetMode="External"/><Relationship Id="rId6" Type="http://schemas.openxmlformats.org/officeDocument/2006/relationships/hyperlink" Target="http://aquaculture.noaa.gov/" TargetMode="External"/><Relationship Id="rId7" Type="http://schemas.openxmlformats.org/officeDocument/2006/relationships/hyperlink" Target="mailto:NOAA.Aquaculture@noaa.gov" TargetMode="External"/><Relationship Id="rId8" Type="http://schemas.openxmlformats.org/officeDocument/2006/relationships/hyperlink" Target="http://aquaculture.noaa.gov/" TargetMode="External"/><Relationship Id="rId9" Type="http://schemas.openxmlformats.org/officeDocument/2006/relationships/hyperlink" Target="mailto:NOAA.Aquaculture@noaa.gov" TargetMode="External"/><Relationship Id="rId10" Type="http://schemas.openxmlformats.org/officeDocument/2006/relationships/hyperlink" Target="http://aquaculture.noaa.gov/" TargetMode="External"/><Relationship Id="rId11" Type="http://schemas.openxmlformats.org/officeDocument/2006/relationships/hyperlink" Target="http://aquaculture.noaa.gov/us/2007.html" TargetMode="External"/><Relationship Id="rId12" Type="http://schemas.openxmlformats.org/officeDocument/2006/relationships/hyperlink" Target="http://www.seagrant.noaa.gov/" TargetMode="External"/><Relationship Id="rId13" Type="http://schemas.openxmlformats.org/officeDocument/2006/relationships/hyperlink" Target="mailto:lggriffis@embarqmai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37:00Z</dcterms:created>
  <dc:creator>Gil Griffis</dc:creator>
  <dc:description/>
  <cp:keywords/>
  <dc:language>en-US</dc:language>
  <cp:lastModifiedBy>Suzi Dominy</cp:lastModifiedBy>
  <dcterms:modified xsi:type="dcterms:W3CDTF">2008-03-20T20:37:00Z</dcterms:modified>
  <cp:revision>2</cp:revision>
  <dc:subject/>
  <dc:title>USB – AQUACULTURE INDUSTRY COALITION MEETING</dc:title>
</cp:coreProperties>
</file>